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Ненецком автономном округе за краж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 денежных средств с банковского счета осужден местный ж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Нарьян-Марский городской суд Ненецкого автономного округа вынес приговор по уголовному делу в отношении местного жителя. Он признан виновным в совершении преступления, предусмотренного п. «г» ч. 3 ст. 158 УК РФ (кража, то есть тайное хищение чужого имущества, с банковского сче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обвиняемый 29 октября 2021 года в ночное время, находясь в помещении одного из баров г. Нарьян-Мара, без разрешения и ведома потерпевшего, использовал банковскую карту последнего для приобретения себе спиртных напитков путем бесконтактной оплаты, тем самым похитил с его банковского счета денежные средства в общей сумме более 16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, характеризующих личность подсудимого, и его отношения к содеянному, суд назначил обвиняемому наказание в виде 1 года лишения свободы усло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иговор в настоящее время в законную силу не вступил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MSI</dc:creator>
  <dc:description/>
  <dc:language>en-US</dc:language>
  <cp:lastModifiedBy>dacuk.o.v</cp:lastModifiedBy>
  <cp:lastPrinted>2021-10-12T10:11:00Z</cp:lastPrinted>
  <dcterms:modified xsi:type="dcterms:W3CDTF">2022-03-21T08:15:00Z</dcterms:modified>
  <cp:revision>2</cp:revision>
  <dc:subject/>
  <dc:title/>
</cp:coreProperties>
</file>