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ЮЛЛЕ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ТНИК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ЛЬВИСОЧНЫ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августа 2014 года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ОЕ СООБЩЕНИЕ      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Тельвисочный сельсовет» Ненецкого автономного округа информирует общественность о проведении публичных слушаний по рассмотрению вопроса о возможном строительстве комплекса зданий дома-интерната для престарелых и инвалидов и выделение земельного участка под данное строительство площадью 2,5 гектара в границах села Тельвиска, южная сторона, примыкающая к озеру Казенное (Приложение1). 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бличные  слушания состоятся 20.08.2014 года в  15.00 по адресу: с.Тельвиска,                  ул. Центральная, д.19 (МКУ «Социально-культурный центр «Престиж»). Ответственный за организацию публичных слушаний Администрация муниципального образования «Тельвисочный сельсовет» Ненецкого автономного округа.  Замечания и предложения жителей принимаются в  Администрации в порядке и сроки, установленные федеральным законодательством и Решением    № 2 от 25.07.2014 «Об утверждении  порядка организации и проведении публичных слушаний в муниципальном образовании «Тельвисочный сельсовет» Ненецкого автономного округ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6 августа  2014 года  № 106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 «Тельвисочны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8 Федерального закона от 06.10.2003 № 131 «Об общих принципах организации местного самоуправления в Российской Федерации», Решением Совета депутатов муниципального образования «Тельвисочный сельсовет» Ненецкого автономного округа № 2 от 25.07.2014года  ПОСТАНОВЛЯ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сти публичные слушания по обсуждению вопроса выделения земельного участка под  строительство комплекса зданий дома-интерната для престарелых и инвалидов, площадью 2,5 гектара в границах села Тельвиска,с участием жителей муниципального образования  «Тельвисочный сельсовет» Ненецкого автономного округа» в порядке и сроки, установленные федеральным законодательством и Решением Совета депутатов муниципального образования «Тельвисочный сельсовет» Ненецкого автономного округа № 2 от 25.07.2014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ициатором проведения публичных слушаний выступило ГБСУ социального обслуживания системы социальной защиты населения Ненецкого автономного округа «Пустозерский дом-интернат для престарелых и инвалидов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ля проведения публичных слушаний создать организационный комитет (далее-Оргкомитет) в составе не менее 3 член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Установить следующий порядок учета предложений и замечаний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1. Заинтересованные  лица вправе представить в Оргкомитет  предложение и замечания  по данному вопросу в срок не позднее чем за 3 дня до проведения публичных слушани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2. Учет предложений и замечаний ведется оргкомитетом по мере их поступления.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5. Публичные слушания провести </w:t>
      </w:r>
      <w:r>
        <w:rPr>
          <w:rFonts w:cs="Times New Roman" w:ascii="Times New Roman" w:hAnsi="Times New Roman"/>
          <w:bCs/>
          <w:sz w:val="22"/>
          <w:szCs w:val="22"/>
        </w:rPr>
        <w:t>в 15 часов 00 минут 20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густа 2014 года </w:t>
      </w:r>
      <w:r>
        <w:rPr>
          <w:rFonts w:cs="Times New Roman" w:ascii="Times New Roman" w:hAnsi="Times New Roman"/>
          <w:sz w:val="22"/>
          <w:szCs w:val="22"/>
        </w:rPr>
        <w:t>в здании муниципального казенного учреждения   «Социально культурный центр «Престиж»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 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Тельвисочный сельсовет» НАО                                                                                                                    В.С.Кожев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й бюллетень № 14, 2014  Издатель: Администрация МО «Тельвисочный сельсовет» НАО Село Тельвиска, редактор Петин Д.С.  Тираж  20 экз. Бесплатно. Отпечатан на принтере Администрации МО «Тельвисочный сельсовет» НАО.</w:t>
      </w:r>
    </w:p>
    <w:p>
      <w:pPr>
        <w:sectPr>
          <w:type w:val="nextPage"/>
          <w:pgSz w:w="11906" w:h="16838"/>
          <w:pgMar w:left="964" w:right="566" w:gutter="0" w:header="0" w:top="142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е границы участка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50145" cy="5865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40" w:right="28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b/>
      <w:sz w:val="24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color w:val="000000"/>
      <w:sz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Основной текст с отступом.Основной текст с отступом Знак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color w:val="808080"/>
      <w:sz w:val="20"/>
      <w:szCs w:val="20"/>
    </w:rPr>
  </w:style>
  <w:style w:type="paragraph" w:styleId="Style2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spacing w:lineRule="auto" w:line="240" w:before="0" w:after="0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4:00Z</dcterms:created>
  <dc:creator>Глава</dc:creator>
  <dc:description/>
  <cp:keywords/>
  <dc:language>en-US</dc:language>
  <cp:lastModifiedBy>Tatyana</cp:lastModifiedBy>
  <cp:lastPrinted>2014-08-07T14:08:00Z</cp:lastPrinted>
  <dcterms:modified xsi:type="dcterms:W3CDTF">2014-08-12T11:19:00Z</dcterms:modified>
  <cp:revision>5</cp:revision>
  <dc:subject/>
  <dc:title/>
</cp:coreProperties>
</file>