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рядок и последствия признания гражданина безвестно отсутствующи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атьей 42 ГК РФ гражданин может быть признан судом безвестно отсутствующим по заявлению заинтересованных лиц, если в течение года в месте его жительства нет сведений о месте его пребы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казанным заявлением вправе обратиться в суд только заинтересованные лица, к которым можно отнести: супруга безвестно отсутствующего, лица, находившиеся на иждивении у безвестно отсутствующего, работодателя, доверенного лиц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ние гражданина безвестно отсутствующим влечет следующие последств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у в доверительное управление имущества безвестно отсутствующего (при необходимости постоянного управления) и выплату из него содержания лицам, которых он обязан содержать, и сумм в счет погашения задолженности по другим его обязательствам, в том числе по налогам (п. 1 ст. 43, п.п. 5 п. 1 ст. 188 ГК РФ; п. 1 ст. 51 НК РФ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ятие безвестно отсутствующего с регистрационного учета по месту жительства (п. 2 ст. 19, ст. 130 СК РФ); ст. 7 Закона от 25.06.1993 № 5242-1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торжение брака в органах ЗАГС по заявлению супруга безвестно отсутствующего независимо от наличия у супругов общих несовершеннолетних дете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сть усыновления ребенка безвестно отсутствующего без согласия последнего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кращение действия трудового договора с безвестно отсутствующим (п. 6 ч. 1 ст. 83 ТК РФ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никновение у нетрудоспособных членов семьи безвестно отсутствующего - кормильца права на получение страховой пенсии по случаю потери кормильца, а также иных выплат и компенсаций (ч. 9 ст. 3 Закона от 07.11.2011 № 306-ФЗ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кращение действия доверенностей в связи с признанием лица безвестно отсутствующим (ч. 1 ст. 10 Закона от 28.12.2013 № 400-ФЗ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указанных последствий заинтересованными лицами могут быть супруги безвестно отсутствующего, лица, находившиеся на иждивении у безвестно отсутствующего, работодатели, доверенные лиц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а о признании лица безвестно отсутствующим рассматриваются судом в порядке особого производства при участии прокуро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о признании лица безвестно отсутствующим составляется в соответствии с общими требованиями, установленными для искового заявления, указав в нем обстоятельства, подтверждающие безвестное отсутствие гражданина. В отношении военнослужащих или иных граждан, пропавших без вести в связи с военными действиями, в заявлении указывается день окончания военных действий (ч. 1, 2 ст. 131, п. 3 ч. 1 ст. 262, ч. 1 ст. 263, ст. 277, ч. 3 ст. 278 ГПК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явлении необходимо указать какие меры были предприняты для розыска пропавшего лица, в частности подавалось ли заявление о его розыске как утратившего связь с родственник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ст. 132 ГПК РФ и ч. 1 ст. 163 ГПК РФ к заявлению необходимо приложить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домление о вручении или иные документы, подтверждающие направление другим лицам, участвующим в деле, копий заявления и приложенных к нему документов, которые у данных лиц отсутствуют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еренность или иной документ, удостоверяющий полномочия представителя (если имеется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ы, подтверждающие обстоятельства, на которых вы основываете свое требование (при наличи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таким документам могут относиться документы, подтверждающие статус заявителя в качестве заинтересованного лица (родство, наем жилого помещения и т.п.); документы о последнем месте жительства безвестно отсутствующего и документы, подтверждающие факт его отсутств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к заявлению также необходимо приложить документ, подтверждающий уплату госпошлины или право на получение льготы по ее уплате, либо ходатайство о предоставлении отсрочки, рассрочки, об уменьшении размера госпошлины или об освобождении от ее упла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мет доказывания по делам данной категории охватывает установление следующих обстоятельств: установление места жительства гражданина, отсутствие его в этом месте жительства и сведений о его месте пребывания в течении года, принятие заявителем мер по его розыску, невозможность установления места нахождения данного гражданина, существование обстоятельств, дающих основание полагать, что лицо может умышленно скрываться, в частности находиться в розыске, наличие правовой заинтересованности лица, подающего заявление о признании гражданина безвестно-отсутствующим, и наличие материально-правовых отношений между заявителем и гражданином, в отношении которого ставится вопрос о признании его безвестно отсутствующи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нию безвестного отсутствия предшествует определенная система розыскных мер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ст. ст. 24, 276 ГПК РФ заявление о признании гражданина безвестно отсутствующим подается в районный суд по месту жительства или месту нахождения заинтересованного лиц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5:00Z</dcterms:created>
  <dc:creator>Customer</dc:creator>
  <dc:description/>
  <dc:language>en-US</dc:language>
  <cp:lastModifiedBy>dacuk.o.v</cp:lastModifiedBy>
  <cp:lastPrinted>2020-04-22T15:11:00Z</cp:lastPrinted>
  <dcterms:modified xsi:type="dcterms:W3CDTF">2022-06-29T12:25:00Z</dcterms:modified>
  <cp:revision>2</cp:revision>
  <dc:subject/>
  <dc:title>и</dc:title>
</cp:coreProperties>
</file>