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осле вмешательства прокуратуры округа администрациями сельских поселений Заполярного района </w:t>
      </w:r>
      <w:r>
        <w:rPr>
          <w:b/>
          <w:sz w:val="28"/>
          <w:szCs w:val="28"/>
        </w:rPr>
        <w:t>определены места накопления отработанных ртутьсодержащих ламп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а округа провела проверку исполнения администрациями сельских поселений Заполярного района законодательства в сфере охраны окружающей среды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color w:val="000000"/>
          <w:sz w:val="28"/>
          <w:szCs w:val="28"/>
        </w:rPr>
        <w:t xml:space="preserve">принятые в 2015 году администрациями сельских поселений Заполярного района постановления по вопросам организации первичного сбора и размещения отработанных ртутьсодержащих ламп у потребителей ртутьсодержащих ламп противоречат требованиям Федерального закона «Об отходах производства и потребления», </w:t>
      </w:r>
      <w:r>
        <w:rPr>
          <w:sz w:val="28"/>
          <w:szCs w:val="28"/>
        </w:rPr>
        <w:t>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28.12.2020 № 2314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21 изменились нормы законодательства, регулирующие обращение с отработанными ртутьсодержащими лампами, однако администрациями сельских поселений не организована работа по приведению постановлений в соответствие с произошедшими изменениям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постановление администрации МО «Шоинский сельсовет» от 29.05.2015 № 31п содержало ссылки на нормативные правовые акты, утратившие силу с 01.01.2021, в связи с чем данным постановлением незаконно установлен порядок сбора и размещения потребителями отработанных ртутьсодержащих ламп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куратурой округа в адрес глав сельских поселений внесены представления, которые рассмотрены с </w:t>
      </w:r>
      <w:r>
        <w:rPr>
          <w:color w:val="000000"/>
          <w:sz w:val="28"/>
          <w:szCs w:val="28"/>
        </w:rPr>
        <w:t>отменой незаконных муниципальных правовых актов. О</w:t>
      </w:r>
      <w:r>
        <w:rPr>
          <w:sz w:val="28"/>
          <w:szCs w:val="28"/>
        </w:rPr>
        <w:t>дновременно организовано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с размещением информации о таких местах на официальных сайтах муниципалитетов. За ненадлежащее исполнение обязанностей 5 должностных лиц привлечены к дисциплинарной ответственности.</w:t>
      </w:r>
    </w:p>
    <w:p>
      <w:pPr>
        <w:pStyle w:val="Style19"/>
        <w:shd w:fill="FFFFFF" w:val="clear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0:00Z</dcterms:created>
  <dc:creator>Customer</dc:creator>
  <dc:description/>
  <dc:language>en-US</dc:language>
  <cp:lastModifiedBy>dacuk.o.v</cp:lastModifiedBy>
  <cp:lastPrinted>2022-03-24T18:12:00Z</cp:lastPrinted>
  <dcterms:modified xsi:type="dcterms:W3CDTF">2022-05-11T11:31:00Z</dcterms:modified>
  <cp:revision>3</cp:revision>
  <dc:subject/>
  <dc:title/>
</cp:coreProperties>
</file>