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47320</wp:posOffset>
            </wp:positionV>
            <wp:extent cx="52451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 июня  2022 года № 8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Тельв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типовых форм согласий на обработ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6.2006 N 152-ФЗ «О персональных данных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02.03.2007 N 25-ФЗ "О муниципальной службе в Российской Федерации"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ом Роскомнадзора от 24.02.2021 N 18 "Об утверждении требований к содержанию согласия на обработку персональных данных, разрешенных субъектом персональных данных для распространения"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Сельского поселения  «Тельвисочный сельсовет» Заполярного района Ненецкого автономного округа, утвержденной постановлением Администрации Сельского поселения  «Тельвисочный сельсовет» ЗР НАО от 20.06.2022 № 73,  Администрация Сельского поселения  «Тельвисочный сельсовет» Заполярного района Ненецкого автономного округа 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повую форм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повую форм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гласия на обработку персональных данных  (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) согласно приложению 2 к настоящему постановлению.</w:t>
      </w:r>
    </w:p>
    <w:p>
      <w:pPr>
        <w:pStyle w:val="Style15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повую форму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гласия на обработку персональных данных  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) согласно приложению 3 к настоящему постановлению.</w:t>
      </w:r>
    </w:p>
    <w:p>
      <w:pPr>
        <w:pStyle w:val="Style15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повую форму соглас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бработку персональных данных,  </w:t>
      </w:r>
      <w:r>
        <w:rPr>
          <w:rFonts w:cs="Times New Roman" w:ascii="Times New Roman" w:hAnsi="Times New Roman"/>
          <w:sz w:val="26"/>
          <w:szCs w:val="26"/>
        </w:rPr>
        <w:t xml:space="preserve">разрешенных субъектом персональных данных для распространения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иповую форму обязательства муниципального служащего, работник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техническому обеспечению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чень должностей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ветственных за проведение мероприятий по обезличиванию обрабатываемых персональных данных, в случае обезличивания персональных данн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7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дпункты 1.7, 1.8, 1.10, 1.11. пункта 1 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» Ненецкого автономного округа от 29.12.2015 № 150 «Об утверждении нормативных правовых актов, направленных на реализаци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1 марта 2012  N 211 "Об утверждении перечня мер, направленных на обеспечение выполнения обязанностей, предусмотренных федеральным законом "О персональных данных" </w:t>
      </w:r>
      <w:r>
        <w:rPr>
          <w:rFonts w:cs="Times New Roman" w:ascii="Times New Roman" w:hAnsi="Times New Roman"/>
          <w:bCs/>
          <w:sz w:val="26"/>
          <w:szCs w:val="26"/>
        </w:rPr>
        <w:t>в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» Ненецкого автономн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 официального опубликования (обнародования)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львисочный сельсовет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  <w:tab/>
        <w:tab/>
        <w:tab/>
        <w:tab/>
        <w:tab/>
        <w:tab/>
        <w:tab/>
        <w:t xml:space="preserve">       Д.С.Якубович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ьвисочны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6.2022 №  8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муниципального служащего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а, претендующего на замещение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и муниципальной службы)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 N ___________, выдан _______________, 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Тельвисочный сельсовет» Заполярного района Ненецкого автономного округа (адрес: Ненецкий автономный округ, Заполярный район, с.Тельвиска, ул.Школьная дом 9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3464, ОГРН 105838300793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Тельвисочный сельсовет» ЗР НА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Тельвисочный сельсовет» ЗР НАО вправе  продолжить обработку персональных данных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Тельвисочный сельсовет» ЗР НАО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Тельвисочный сельсовет» ЗР НАО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Тельвисочный  сельсовет» ЗР НАО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от 27.06.2022 №  80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аботника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_________,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Тельвисочный сельсовет» Заполярного района Ненецкого автономного округа (адрес:  Ненецкий автономный округ, Заполярный район, с.Тельвиска, ул.Школьная дом 9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3464, ОГРН 105838300793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Тельвисочный сельсовет» ЗР НА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я Сельского поселения «Тельвисочный сельсовет» ЗР НАО вправе  продолжить обработку персональных данных при наличии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Тельвисочный сельсовет» ЗР НАО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Тельвисочный сельсовет» ЗР НАО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ьвисочны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6.2022 №  80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, 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Тельвисочный сельсовет» Заполярного района Ненецкого автономного округа (адрес: Ненецкий автономный округ, Заполярный район, с.Тельвиска, ул.Школьная дом 9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3464, ОГРН 105838300793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) Сведения о семейном положе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предоставления муниципальной услуги  в  Администрации Сельского поселения «Тельвисочный сельсовет» ЗР НА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Тельвисочны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Тельвисочный сельсовет» ЗР НАО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Тельвисочный сельсовет» ЗР НАО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расшифровка подпис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ьвисочны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6.2022 №  8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убъекта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, выдан __________, 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Тельвисочный сельсовет» Заполярного района Ненецкого автономного округа (адрес: Ненецкий автономный округ, Заполярный район, с.Тельвиска, ул.Школьная дом 9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3464, ОГРН 1058383007935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информация о смене фамилии, имени, отчества, дата, место 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дата рождения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гражданство, сведения о его измен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 документ, удостоверяющий личность (серия, номер,  когда и кем выдан),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заграничный паспорт, информация о пребывании за границ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место жительства (адрес регистрации и фактического прожива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номера контактных телефонов, адрес электронной поч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близких родственниках, бывших мужьях (женах)–степень родства, фамилия, имя, отчество, информация о смене фамилии, имени, отчества, дата и место рождения, домашний адрес (адрес регистрации, фактического проживания), место работы (наименование и адрес организации, должность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 о близких родственниках, бывших мужьях (женах) постоянно проживающих за границей и (или) оформляющих документы для выезда на постоянное место жительства в другое государств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государственной регистрации актов гражданского состоя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наличии, отсутствии судим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отношение к воинской обязанности, воинское звание, рода войск, военный билет, приписное свидетельство, сведения о постановке на воинский учет и прохождении службы в Вооруженных  Сил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 о допуске к государственной тайне, оформленной за период работы, службы, уче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получении профессионального и иного образования (наименование образовательного учреждения, специальность и квалификация по документу об образовании;  документ об образовании, его серия и номер, дата выдач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 (дата присвоения, номер диплома, аттестата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б уровне специальных знаний (работа на компьютере, знание иностранного языка, языка народов Российской Федерац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профессиональной переподготовке, повышении квалификации, стажировке; сведения о трудовой деятельности, общем трудовом стаже и стаже (государственной) муниципально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замещаемой (занимаемой) должности, профе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классных чинах, дипломатических рангах, специальных звани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государственных и ведомственных наград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состоянии здоровья и его соответствии выполняемой работе (службе), наличии группы инвалидности, в том числе несовершеннолетнего ребенка, и степени ограничения способности к трудовой деятельности, периодах временной нетрудоспособ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реквизиты идентификационного номера  налогоплательщика (ИНН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квизиты страхового номера индивидуального лицевого счета в Пенсионном фонде РФ (СНИЛ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реквизиты полиса обязательного медицинского 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сведения, сообщаемые в анкете, утвержденной распоряжением Правительства Российской Федерации от 26.05.2005 № 667-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                         имущественного характера муниципального служащего и супруги (супруга)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социальных льготах и налоговых выче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 сведения о денежном содержании, заработной плате (в том числе данные по окладу, надбавкам, налога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трудовом договоре, дополнительных соглашениях к нем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 о ежегодных оплачиваемых отпусках, учебных отпусках и отпусках без сохранения заработной пла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 о компенсации расходов на оплату стоимости  проезда и провоза багажа к месту использования отпуска и обратн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 о намерении осуществлять иную оплачиваемую рабо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сведения, содержащиеся в установленной форме сведений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 фотограф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 обработку  персональных  данных  действует  с  даты подписания   настоящего   согласия   в   течение  всего  срока  размещения информации на официальном сайте Сельского поселения «Тельвисочный сельсовет» Заполярного района Ненецкого автономного округ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wis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Тельвисочны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Тельвисочны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Тельвисочны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ьвисочны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6.2022 №  80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служащего, работни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Администрации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ьвисочны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_________________________________________________________________________________.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ебного контракта (контракта), трудового догово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 июля 2006 N 152-ФЗ "О персональных данных" я уведомлен(а) о том, что операторы и иные лица,  получившие  доступ  к  персональным  данным,  обязаны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    предусмотренная    законодательством    Российской Федерации, мне разъяс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                                           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ьвисочны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6.2022 №  8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обезличивания персональных данных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ельвисочный сельсовет» ЗР НА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бщего отдела Администрации Сельского поселения «Тельвисочный сельсовет» ЗР НА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бщего отдела Администрации Сельского поселения «Тельвисочный сельсовет» ЗР НА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бщего отдела Администрации Сельского поселения «Тельвисочный сельсовет» ЗР НА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ст Финансового отдела  Администрации Сельского поселения «Тельвисочный сельсовет» ЗР НАО.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>Тельвисочны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7.06.2022 №  80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Тельвисочный 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Тельвисочный сельсовет» ЗР НА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бщего отдела Администрации Сельского поселения «Тельвисочный сельсовет» ЗР НА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бщего отдела Администрации Сельского поселения «Тельвисочный сельсовет» ЗР НА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бщего отдела Администрации Сельского поселения «Тельвисочный сельсовет» ЗР НА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ст Финансового отдела  Администрации Сельского поселения «Тельвисочный сельсовет» ЗР НАО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D3D02FE4E0ADBDA032DD513F74FE676ADC8D6DAAF24A79B99910CD849FwCX5I" TargetMode="External"/><Relationship Id="rId7" Type="http://schemas.openxmlformats.org/officeDocument/2006/relationships/hyperlink" Target="consultantplus://offline/ref=4C37D6189FBA62EEC7B809C8CAA86DD8903F8A4A51F372AF6819F50AB8CE3A020AD62944D5787D9BJAkEL" TargetMode="External"/><Relationship Id="rId8" Type="http://schemas.openxmlformats.org/officeDocument/2006/relationships/hyperlink" Target="consultantplus://offline/ref=4C37D6189FBA62EEC7B809C8CAA86DD8903F8A4A51F372AF6819F50AB8CE3A020AD62944D5787D9BJAk7L" TargetMode="External"/><Relationship Id="rId9" Type="http://schemas.openxmlformats.org/officeDocument/2006/relationships/hyperlink" Target="consultantplus://offline/ref=4C37D6189FBA62EEC7B809C8CAA86DD8903F8A4A51F372AF6819F50AB8CE3A020AD62944D5787F95JAkCL" TargetMode="External"/><Relationship Id="rId10" Type="http://schemas.openxmlformats.org/officeDocument/2006/relationships/hyperlink" Target="consultantplus://offline/ref=4C37D6189FBA62EEC7B809C8CAA86DD8903F8A4A51F372AF6819F50AB8CE3A020AD62944JDk7L" TargetMode="External"/><Relationship Id="rId11" Type="http://schemas.openxmlformats.org/officeDocument/2006/relationships/hyperlink" Target="consultantplus://offline/ref=4C37D6189FBA62EEC7B809C8CAA86DD8903F8A4A51F372AF6819F50AB8CE3A020AD62944D5787D9BJAkEL" TargetMode="External"/><Relationship Id="rId12" Type="http://schemas.openxmlformats.org/officeDocument/2006/relationships/hyperlink" Target="consultantplus://offline/ref=4C37D6189FBA62EEC7B809C8CAA86DD8903F8A4A51F372AF6819F50AB8CE3A020AD62944D5787D9BJAk7L" TargetMode="External"/><Relationship Id="rId13" Type="http://schemas.openxmlformats.org/officeDocument/2006/relationships/hyperlink" Target="consultantplus://offline/ref=4C37D6189FBA62EEC7B809C8CAA86DD8903F8A4A51F372AF6819F50AB8CE3A020AD62944D5787F95JAkCL" TargetMode="External"/><Relationship Id="rId14" Type="http://schemas.openxmlformats.org/officeDocument/2006/relationships/hyperlink" Target="consultantplus://offline/ref=4C37D6189FBA62EEC7B809C8CAA86DD8903F8A4A51F372AF6819F50AB8CE3A020AD62944JDk7L" TargetMode="External"/><Relationship Id="rId15" Type="http://schemas.openxmlformats.org/officeDocument/2006/relationships/hyperlink" Target="consultantplus://offline/ref=4C37D6189FBA62EEC7B809C8CAA86DD8903F8A4A51F372AF6819F50AB8CE3A020AD62944D5787D9BJAkEL" TargetMode="External"/><Relationship Id="rId16" Type="http://schemas.openxmlformats.org/officeDocument/2006/relationships/hyperlink" Target="consultantplus://offline/ref=4C37D6189FBA62EEC7B809C8CAA86DD8903F8A4A51F372AF6819F50AB8CE3A020AD62944D5787D9BJAk7L" TargetMode="External"/><Relationship Id="rId17" Type="http://schemas.openxmlformats.org/officeDocument/2006/relationships/hyperlink" Target="consultantplus://offline/ref=4C37D6189FBA62EEC7B809C8CAA86DD8903F8A4A51F372AF6819F50AB8CE3A020AD62944D5787F95JAkCL" TargetMode="External"/><Relationship Id="rId18" Type="http://schemas.openxmlformats.org/officeDocument/2006/relationships/hyperlink" Target="consultantplus://offline/ref=4C37D6189FBA62EEC7B809C8CAA86DD8903F8A4A51F372AF6819F50AB8CE3A020AD62944JDk7L" TargetMode="External"/><Relationship Id="rId19" Type="http://schemas.openxmlformats.org/officeDocument/2006/relationships/hyperlink" Target="http://adm-telwiska.ru/" TargetMode="External"/><Relationship Id="rId20" Type="http://schemas.openxmlformats.org/officeDocument/2006/relationships/hyperlink" Target="consultantplus://offline/ref=4C37D6189FBA62EEC7B809C8CAA86DD8903F8A4A51F372AF6819F50AB8CE3A020AD62944D5787D9BJAkEL" TargetMode="External"/><Relationship Id="rId21" Type="http://schemas.openxmlformats.org/officeDocument/2006/relationships/hyperlink" Target="consultantplus://offline/ref=4C37D6189FBA62EEC7B809C8CAA86DD8903F8A4A51F372AF6819F50AB8CE3A020AD62944D5787D9BJAk7L" TargetMode="External"/><Relationship Id="rId22" Type="http://schemas.openxmlformats.org/officeDocument/2006/relationships/hyperlink" Target="consultantplus://offline/ref=4C37D6189FBA62EEC7B809C8CAA86DD8903F8A4A51F372AF6819F50AB8CE3A020AD62944D5787F95JAkCL" TargetMode="External"/><Relationship Id="rId23" Type="http://schemas.openxmlformats.org/officeDocument/2006/relationships/hyperlink" Target="consultantplus://offline/ref=4C37D6189FBA62EEC7B809C8CAA86DD8903F8A4A51F372AF6819F50AB8CE3A020AD62944JDk7L" TargetMode="External"/><Relationship Id="rId24" Type="http://schemas.openxmlformats.org/officeDocument/2006/relationships/hyperlink" Target="consultantplus://offline/ref=A31B0BB2E6480A58FAAA5053811A68BFB0C4AC20AF36600D2E92AB94EEEF58C6D228A0856F85AAC3d5J7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0:00Z</dcterms:created>
  <dc:creator>Админ</dc:creator>
  <dc:description/>
  <cp:keywords/>
  <dc:language>en-US</dc:language>
  <cp:lastModifiedBy>MiLa</cp:lastModifiedBy>
  <cp:lastPrinted>2022-06-27T09:42:00Z</cp:lastPrinted>
  <dcterms:modified xsi:type="dcterms:W3CDTF">2022-06-27T06:51:00Z</dcterms:modified>
  <cp:revision>4</cp:revision>
  <dc:subject/>
  <dc:title/>
</cp:coreProperties>
</file>