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080</wp:posOffset>
            </wp:positionH>
            <wp:positionV relativeFrom="paragraph">
              <wp:posOffset>-106045</wp:posOffset>
            </wp:positionV>
            <wp:extent cx="529590" cy="654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ДЕПУТАТОВ СЕЛЬСКОГО ПОСЕЛЕНИЯ «ТЕЛЬВИСОЧНЫЙ СЕЛЬСОВЕТ» ЗАПОЛЯРНОГО РАЙОНА НЕНЕЦКОГО АВТОНОМНОГО ОКРУГ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3-е заседание 28-го созыв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декабря 2021 года № 6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ложение о гарантиях и компенсациях лицам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ающим в органах местного самоуправления  муниципального образования «Тельвисочный сельсовет» Ненецкого автономного округ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Сельского поселения «Тельвисочный сельсовет» Заполярного района Ненецкого автономного округа РЕШИЛ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8"/>
          <w:szCs w:val="28"/>
        </w:rPr>
      </w:pPr>
      <w:r>
        <w:rPr>
          <w:rFonts w:cs="Calibri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Внести  прилагаемые изменения в  Положение о гарантиях и компенсациях лицам, работающим в органах местного самоуправления  муниципального образования «Тельвисочный сельсовет» Ненецкого автономного округа, утвержденное решением Совета депутатов муниципального образования «Тельвисочный  сельсовет» Ненецкого автономного округа от 30.06.2017 № 7.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ее решение вступает в силу после его официального опубликования (обнародования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яются к правоотношениям, возникшим с 1 января 2021 года.</w:t>
      </w:r>
    </w:p>
    <w:p>
      <w:pPr>
        <w:pStyle w:val="ConsNormal"/>
        <w:widowControl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львисочный сельсовет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ярного район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нецкого автономного округа</w:t>
        <w:tab/>
        <w:tab/>
        <w:tab/>
        <w:tab/>
        <w:tab/>
        <w:t>Д.С.Якубович</w:t>
      </w:r>
    </w:p>
    <w:p>
      <w:pPr>
        <w:pStyle w:val="ConsPlusNonformat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Тельвисочный сельсовет» ЗР НА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12.2021  №  6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 Положение  о гарантиях и компенсациях лицам, работающим в орган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естного самоуправления  муниципального образования «Тельвисочный  сельсовет» Ненецкого автономного округ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Абзац четвертый пункта 3.5.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Во всех случаях компенсации расходов в соответствии с настоящим Положением, за исключением случая, предусмотренного абзацем пятым настоящего пункта, максимальный размер компенсации расходов (без учета расходов, указанных в абзаце 5 подпункте 3.4 пункта 3 настоящего Положения) не может превышать сорока пяти тысяч рублей на работника и на каждого неработающего члена семьи работника с учетом перераспределения между членами семьи общей суммы расходов</w:t>
      </w:r>
      <w:r>
        <w:rPr>
          <w:rFonts w:cs="Times New Roman" w:ascii="Times New Roman" w:hAnsi="Times New Roman"/>
          <w:i/>
          <w:sz w:val="28"/>
          <w:szCs w:val="28"/>
        </w:rPr>
        <w:t>»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2:15:00Z</dcterms:created>
  <dc:creator>Пользователь</dc:creator>
  <dc:description/>
  <cp:keywords/>
  <dc:language>en-US</dc:language>
  <cp:lastModifiedBy>Пользователь</cp:lastModifiedBy>
  <cp:lastPrinted>2021-12-16T12:18:00Z</cp:lastPrinted>
  <dcterms:modified xsi:type="dcterms:W3CDTF">2021-12-16T09:18:00Z</dcterms:modified>
  <cp:revision>7</cp:revision>
  <dc:subject/>
  <dc:title/>
</cp:coreProperties>
</file>