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одателя за отказ в оформлении трудовых отношений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огласно части 4 статьи 5.27 Кодекса Российской Федерации об административных правонарушения,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– от пяти тысяч до десяти тысяч рублей; на юридических лиц – от пятидесяти тысяч до ста тысяч рубл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Частью 3 статьи 5.27 Кодекса Российской Федерации об административных правонарушениях предусмотрена ответственность за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. За совершение правонарушения может быть назначено наказание в виде административного штрафа на граждан в размере от трех тысяч до пяти тысяч рублей; на должностных лиц – от десяти тысяч до двадцати тысяч рубл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Совершение административных правонарушений, предусмотренных частью 3 или 4 статьи 5.27 Кодекса Российской Федерации об административных правонарушения, лицом, ранее подвергнутым административному наказанию за аналогичное административное правонарушение, также влечет административную ответственность в виде штрафа либо дисквалификацию для должностных лиц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осударственной инспекцией труда в Архангельской области и Ненецкому автономному округу по постановлениям прокуратуры округа к административной ответственности за совершение вышеуказанных административных правонарушений привлечены два руководителя организаций-работодателей. По требованию прокуратуры округа права несовершеннолетних восстановлены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​ </w:t>
      </w:r>
      <w:r>
        <w:rPr/>
        <w:t>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3:00Z</dcterms:created>
  <dc:creator>Customer</dc:creator>
  <dc:description/>
  <dc:language>en-US</dc:language>
  <cp:lastModifiedBy>USER</cp:lastModifiedBy>
  <cp:lastPrinted>2021-09-07T10:58:00Z</cp:lastPrinted>
  <dcterms:modified xsi:type="dcterms:W3CDTF">2021-12-09T13:13:00Z</dcterms:modified>
  <cp:revision>2</cp:revision>
  <dc:subject/>
  <dc:title/>
</cp:coreProperties>
</file>