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правила И.В. 15.11.202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ноября 2022 года №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Тельвисочны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Совета депутатов  муниципального образования «Тельвисочный сельсовет»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__.05.2016 № 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 деятельности Совета депутатов муниципального образования  «______ сельсовет»  Ненецкого автономного округа, размещаемой в информационно-телекоммуникационной сети Интернет на официальном сайте муниципального образования  «_____ сельсовет» Ненецкого автономного округа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3) иные, если вносились изме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11.2022 N 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__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_____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. Общая 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____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Информация о нормотвор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формация об участ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в целевых и иных программ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Информация о результатах прове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Выделенный текст обязателен, на сайте размещается информация об отсутствие муниципальных должносте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формация о рабо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с обращ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о усмотр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дополнить 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ой иформацией, согласно полномочий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3" Type="http://schemas.openxmlformats.org/officeDocument/2006/relationships/hyperlink" Target="consultantplus://offline/ref=B7B8BC2AA456B9658EB4275AA57688C5143CA611E83AFE03E2E78922A1B54A9AAA37289BA347E76DBA7515w7I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7:00Z</dcterms:created>
  <dc:creator>Админ</dc:creator>
  <dc:description/>
  <cp:keywords/>
  <dc:language>en-US</dc:language>
  <cp:lastModifiedBy>RePack by Diakov</cp:lastModifiedBy>
  <dcterms:modified xsi:type="dcterms:W3CDTF">2022-12-26T06:17:00Z</dcterms:modified>
  <cp:revision>5</cp:revision>
  <dc:subject/>
  <dc:title/>
</cp:coreProperties>
</file>