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лучения и использования материнского капитала в 2024 год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уточнены нормы законодательства о получении материнск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материнский капитал выплачивается только лицам, имеющим гражданство Российской Федерации на момент появления ребенка (независимо от их места жительства), и только в том случае, если ребенок является гражданином РФ по рождению.При возникновении права на выплату маткапитала не учитываются дети, которые не приобрели гражданство Российской Федерации по ро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указанных норм не распространяется на граждан Российской Федерации, не имевших гражданства Российской Федерации и постоянно проживавших на территориях ДНР и ЛНР, Запорожской и Херсонской областей на день рождения (усыновления) ребенка (детей) по состоянию на день принятия в Российскую Федерацию указанных республик и областей, и образования в составе Российской Федерации новых су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тцы, у которых возникло право на сертификат, как и матери, могут направлять маткапитал на формирование своей накопительн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 могут осуществить за счет средств материнского капитала реконструкцию дома блокированной застройки, площадь которого может быть увеличена в целях улучшения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24 года размер материнского капитала проиндексирован и составляет на первого ребенка почти 631 тыс. рублей и 834 тыс. рублей - на вто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капитал можно использовать только на цели, которые определены законом. В перечень входит улучшение жилищных условий, получение образования ребенком, формирование накопительной пенсии, оплата товаров и услуг для ребенка-инвалида и получение ежемесячной выплаты на детей до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5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7:55:00Z</dcterms:modified>
  <cp:revision>2</cp:revision>
  <dc:subject/>
  <dc:title/>
</cp:coreProperties>
</file>