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Прокуратура округа заключила соглашение о взаимодействии с Государственным фондом поддержки участников специальной военной операции «Защитники Отечества»</w:t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августа 2023 года состоялась рабочая встреча и.о. прокурора округа Андрея Панова и руководителя филиала по Ненецкому автономному округу Государственного фонда поддержки участников специальной военной операции «Защитники Отечества» Оксаны Зенино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тороны отметили приоритетность вопросов обеспечения гарантий государственной защиты прав и свобод участников специальной военной операции, иных лиц и членов их сем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стречи подписано соглашение, которое предусматривает различные формы, включая обмен информацией, вопросы совершенствования законодательства, проведение совместных мероприятий, в том числе совещаний и приемов граждан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Андрей Панов отметил, что согласованная работа будет направлена, в том числе на защиту семей участников специальной военной операции, обеспечение получения ими мер социальной поддержк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onesliderdate">
    <w:name w:val="news-one-slider__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48:00Z</dcterms:created>
  <dc:creator>Customer</dc:creator>
  <dc:description/>
  <dc:language>en-US</dc:language>
  <cp:lastModifiedBy>dacuk.o.v</cp:lastModifiedBy>
  <cp:lastPrinted>2023-08-04T10:17:00Z</cp:lastPrinted>
  <dcterms:modified xsi:type="dcterms:W3CDTF">2023-08-04T07:48:00Z</dcterms:modified>
  <cp:revision>2</cp:revision>
  <dc:subject/>
  <dc:title>Для размещения на сайте прокуратуры Ненецкого автономного округа</dc:title>
</cp:coreProperties>
</file>