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7843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0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отправила в Прокуратуру 16.06.2022)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мая 2022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административной комиссии Сельского поселения «Тельвисочный  сельсовет» Заполярного район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Положение об административной комиссии Сельского поселения «Тельвисочный сельсовет» Заполярного района Ненецкого автономного округа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 решение Совета депутатов МО «Тельвисочный сельсовет» НАО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12.2009 № 5 «Об утверждении Положения «Об административной комиссии муниципального образования «Тельвисочный сельсовет» Ненецкого автономного округа»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21 № 7 «О создании и утверждении состава административной комиссии Сельского поселения «Тельвисочный сельсовет» Заполярного района Ненецкого автономного округ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  <w:tab/>
        <w:tab/>
        <w:tab/>
        <w:tab/>
        <w:tab/>
        <w:tab/>
        <w:tab/>
        <w:t>Д.С.Якубович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.06.2022 № 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Сельского поселения «Тельвисочны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Административная комисс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кращен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Административ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бладает правами юридического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тивная комиссия имеет печать с изображением герба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й заверяются протоколы, постановления, определения и представления административной комиссии, и бланк со своим наименова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Место нахождения административной комиссии: Ненецкий АО с.Тельвиска, ул.Школьная дом 9 (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Р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здания и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здание, прекращение деятельности Административной комиссии, утверждение ее состава  приним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овет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Административная комиссия формируется Советом депутатов в количестве пяти членов по представлению Главы 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 могут быть представители органов местного самоуправления Сельского поселения «Тельвисочный сельсовет» Заполярного района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я соответствующего решения Советом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ликвидац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меститель председателя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ый секретар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едет делопроизводство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е документы в сфере административных правонарушений, относятся к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7:00Z</dcterms:created>
  <dc:creator>Ирина</dc:creator>
  <dc:description/>
  <dc:language>en-US</dc:language>
  <cp:lastModifiedBy>MiLa</cp:lastModifiedBy>
  <cp:lastPrinted>2009-05-08T15:54:00Z</cp:lastPrinted>
  <dcterms:modified xsi:type="dcterms:W3CDTF">2022-06-16T12:38:00Z</dcterms:modified>
  <cp:revision>3</cp:revision>
  <dc:subject/>
  <dc:title/>
</cp:coreProperties>
</file>