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402590</wp:posOffset>
            </wp:positionV>
            <wp:extent cx="433705" cy="54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«ТЕЛЬВИСОЧНЫЙ СЕЛЬСОВЕТ» ЗАПОЛЯРНОГО РАЙОНА НЕНЕЦКОГО АВТОНОМНОГО ОКРУГА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2 мая 2023 года № 5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Тельв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становлении особого противопожарного режима на территории Сельского поселения  «Тельвисочный сельсовет» ЗР НАО</w:t>
      </w:r>
    </w:p>
    <w:p>
      <w:pPr>
        <w:pStyle w:val="Normal"/>
        <w:shd w:fill="FFFFFF" w:val="clear"/>
        <w:spacing w:lineRule="exact" w:line="324" w:before="0" w:after="0"/>
        <w:ind w:firstLine="702"/>
        <w:jc w:val="both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В соответствии со статьей 30 Федерального закона от 21 декабря 1994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года     N 69-ФЗ "О пожарной безопасности", законом Ненецкого автономного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округа от 0112.2005 N 639-03 "О пожарной безопасности в Ненецком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автономном округе", в целях повышения уровня пожарной безопасности на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территории Сельского поселения  «Тельвисочный сельсовет» Заполярного района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Ненецкого автономного округа с наступлением летнего пожароопасного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ериода Администрация Сельского поселения  «Тельвисочный сельсовет» ЗР НАО ПОСТАНОВЛЯЕТ:</w:t>
      </w:r>
    </w:p>
    <w:p>
      <w:pPr>
        <w:pStyle w:val="Normal"/>
        <w:shd w:fill="FFFFFF" w:val="clear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5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Установить с 22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>.05.2023 по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01.10.2023 на территории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Сельского поселения  «Тельвисочный сельсовет» ЗР НАО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особый противопожарный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режим.</w:t>
      </w:r>
    </w:p>
    <w:p>
      <w:pPr>
        <w:pStyle w:val="Normal"/>
        <w:shd w:fill="FFFFFF" w:val="clear"/>
        <w:tabs>
          <w:tab w:val="clear" w:pos="708"/>
          <w:tab w:val="left" w:pos="110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8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Рекомендовать     руководителям     предприятий,     организаций     и</w:t>
        <w:br/>
        <w:t xml:space="preserve">учреждений,      осуществляющих      деятельность      на      территории   Сельского поселения  «Тельвисочный сельсовет» ЗР НА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езависимо от форм собственности:</w:t>
      </w:r>
    </w:p>
    <w:p>
      <w:pPr>
        <w:pStyle w:val="Normal"/>
        <w:shd w:fill="FFFFFF" w:val="clear"/>
        <w:tabs>
          <w:tab w:val="clear" w:pos="708"/>
          <w:tab w:val="left" w:pos="860" w:leader="none"/>
        </w:tabs>
        <w:spacing w:lineRule="auto" w:line="240" w:before="0" w:after="0"/>
        <w:ind w:left="11" w:firstLine="5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</w:t>
        <w:tab/>
        <w:t xml:space="preserve">подготовить   противопожарный   инвентарь,   силы   и   средства   для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редупреждения и ликвидации пожаров;</w:t>
      </w:r>
    </w:p>
    <w:p>
      <w:pPr>
        <w:pStyle w:val="Normal"/>
        <w:shd w:fill="FFFFFF" w:val="clear"/>
        <w:spacing w:lineRule="auto" w:line="240" w:before="0" w:after="0"/>
        <w:ind w:left="11" w:right="4" w:firstLine="5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2.2 взять под личный контроль исполнение противопожарных 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мероприятий и соблюдение правил пожарной безопасност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одведомственными структурами;</w:t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spacing w:lineRule="auto" w:line="240" w:before="0" w:after="0"/>
        <w:ind w:firstLine="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</w:t>
        <w:tab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не допускать  неконтролируемого  сжигания  сухой травы,  мусора и </w:t>
      </w:r>
      <w:r>
        <w:rPr>
          <w:rFonts w:cs="Times New Roman" w:ascii="Times New Roman" w:hAnsi="Times New Roman"/>
          <w:color w:val="000000"/>
          <w:sz w:val="26"/>
          <w:szCs w:val="26"/>
        </w:rPr>
        <w:t>разведения костров в неустановленных местах;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auto" w:line="240" w:before="0" w:after="0"/>
        <w:ind w:left="11" w:firstLine="53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4.</w:t>
        <w:tab/>
        <w:t xml:space="preserve">незамедлительно информировать Администрацию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Сельского поселения  «Тельвисочный сельсовет» ЗР НАО </w:t>
      </w:r>
      <w:r>
        <w:rPr>
          <w:rFonts w:cs="Times New Roman" w:ascii="Times New Roman" w:hAnsi="Times New Roman"/>
          <w:color w:val="000000"/>
          <w:sz w:val="26"/>
          <w:szCs w:val="26"/>
        </w:rPr>
        <w:t>обо всех случаях возгорания по телефонам: 37-4-82 или 39-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2-20.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auto" w:line="240" w:before="0" w:after="0"/>
        <w:ind w:left="11" w:firstLine="533"/>
        <w:jc w:val="both"/>
        <w:rPr>
          <w:rFonts w:ascii="Times New Roman" w:hAnsi="Times New Roman" w:cs="Times New Roman"/>
          <w:color w:val="000000"/>
          <w:spacing w:val="-1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ind w:left="544" w:hanging="0"/>
        <w:jc w:val="both"/>
        <w:rPr>
          <w:rFonts w:ascii="Times New Roman" w:hAnsi="Times New Roman" w:cs="Times New Roman"/>
          <w:color w:val="000000"/>
          <w:spacing w:val="-2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постановление подлежит официальному опубликова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ind w:left="4" w:firstLine="540"/>
        <w:jc w:val="both"/>
        <w:rPr>
          <w:rFonts w:ascii="Times New Roman" w:hAnsi="Times New Roman" w:cs="Times New Roman"/>
          <w:color w:val="000000"/>
          <w:spacing w:val="-1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8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Тельвисочный сельсовет»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ярного района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ецкого автономного округа                                                                Д.С.Якубович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737" w:right="1134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14:00Z</dcterms:created>
  <dc:creator>Пользователь</dc:creator>
  <dc:description/>
  <cp:keywords/>
  <dc:language>en-US</dc:language>
  <cp:lastModifiedBy>Пользователь</cp:lastModifiedBy>
  <cp:lastPrinted>2021-04-23T09:00:00Z</cp:lastPrinted>
  <dcterms:modified xsi:type="dcterms:W3CDTF">2023-05-22T10:52:00Z</dcterms:modified>
  <cp:revision>10</cp:revision>
  <dc:subject/>
  <dc:title/>
</cp:coreProperties>
</file>