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курором округа Сергеем Лапиным в судебном порядке защищены жилищные права ребенка, </w:t>
      </w:r>
      <w:r>
        <w:rPr>
          <w:b/>
          <w:sz w:val="28"/>
        </w:rPr>
        <w:t>оставшегося без попечения родителей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На личный прием к прокурору Ненецкого автономного округа обратилась жительница г. Нарьян-Мара М. по вопросу содействия в реализации ее жилищных пра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По результатам проведенной проверки выявлены нарушения прав заявителя на внеочередное предоставление жилого помещ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Так, в соответствии со ст. 8 Федерального закона от 21.12.1996 № 159-ФЗ «О дополнительных гарантиях по социальной поддержке детей-сирот и детей, оставшихся без попечения родителей» </w:t>
      </w:r>
      <w:r>
        <w:rPr>
          <w:sz w:val="28"/>
          <w:szCs w:val="28"/>
        </w:rPr>
        <w:t>детям-сиротам и детям, оставшимся без попечения родителей, лицам из числа детей-сирот и детей, оставшихся без попечения родителей, органом исполнительной власти субъекта Российской Федерации, на территории которого находится место жительства указанных лиц, в порядке, установленном законодательством этого субъекта Российской Федерации,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</w:t>
      </w:r>
      <w:r>
        <w:rPr>
          <w:sz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Между тем, в нарушение указанных норм федерального законодательства </w:t>
      </w:r>
      <w:r>
        <w:rPr>
          <w:sz w:val="28"/>
        </w:rPr>
        <w:t>до настоящего времени гражданка М. не обеспечена жилым помещением, в связи с чем, гарантируемая государством социальная поддержка в виде внеочередного обеспечения жилой площадью не реализова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прокуратурой округа в Нарьян-Марский городской суд направлено исковое заявление, которое рассмотрено с личным участием прокурора Ненецкого автономного округа Сергея Лапина и удовлетворено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Исполнение решения суда поставлено на особый контроль.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20:00Z</dcterms:created>
  <dc:creator>Customer</dc:creator>
  <dc:description/>
  <cp:keywords/>
  <dc:language>en-US</dc:language>
  <cp:lastModifiedBy>dacuk.o.v</cp:lastModifiedBy>
  <cp:lastPrinted>2022-03-29T12:06:00Z</cp:lastPrinted>
  <dcterms:modified xsi:type="dcterms:W3CDTF">2022-03-29T10:35:00Z</dcterms:modified>
  <cp:revision>3</cp:revision>
  <dc:subject/>
  <dc:title>Первому заместителю прокурора Ненецкого АО</dc:title>
</cp:coreProperties>
</file>