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ragraph">
              <wp:posOffset>-12065</wp:posOffset>
            </wp:positionV>
            <wp:extent cx="52959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ЛЬВИСОЧНЫ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 февраля 2016 года № 13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орядке  сообщения лицами, замещающими отдельные муниципальные должности в Администрации муниципального образования «Тельвисочный сельсовет» Ненецкого автономного округа о возникновении личной заинтересованности при исполнении должностных обязанностей, которая приводи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Федеральным законом от 25.12.2008 N 273-ФЗ "О противодействии коррупции", Указом Президент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2.12.2015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</w:t>
      </w:r>
      <w:r>
        <w:rPr>
          <w:rFonts w:cs="Times New Roman" w:ascii="Times New Roman" w:hAnsi="Times New Roman"/>
          <w:sz w:val="28"/>
          <w:szCs w:val="28"/>
        </w:rPr>
        <w:t>, Администрация  муниципального образования «Тельвисочный сельсовет» Ненецкого автономного округа ПОСТАНОВЛЯЕ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>Положение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 порядке сообщения лицами, замещающими отдельные муниципальные должности в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Тельвисочный сельсовет» Ненецкого автономного округ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before="24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Heading"/>
        <w:ind w:right="4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46" w:hanging="0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Глава муниципального образования</w:t>
      </w:r>
    </w:p>
    <w:p>
      <w:pPr>
        <w:pStyle w:val="Heading"/>
        <w:ind w:right="46" w:hanging="0"/>
        <w:jc w:val="both"/>
        <w:rPr/>
      </w:pPr>
      <w:r>
        <w:rPr>
          <w:b w:val="false"/>
          <w:bCs w:val="false"/>
          <w:color w:val="000000"/>
          <w:szCs w:val="28"/>
        </w:rPr>
        <w:t>«Тельвисочный сельсовет»</w:t>
      </w:r>
    </w:p>
    <w:p>
      <w:pPr>
        <w:pStyle w:val="Heading"/>
        <w:ind w:right="46" w:hanging="0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color w:val="000000"/>
          <w:szCs w:val="28"/>
        </w:rPr>
        <w:t>Ненецкого автономного округа                                                                   А.П.Чурс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Тельвисочный сельсовет» НА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2.2016  № 13</w:t>
      </w:r>
    </w:p>
    <w:p>
      <w:pPr>
        <w:pStyle w:val="ConsPlus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оложение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орядке сообщения лицами, замещающими отдельные муниципальные должности</w:t>
      </w:r>
    </w:p>
    <w:p>
      <w:pPr>
        <w:pStyle w:val="ConsPlus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униципального образования «Тельвисочный сельсовет»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 возникновении личной заинтересованности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и исполнении должностных обязанностей, которая приводит или может привести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конфликту интересов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определяется порядок сообщения лицами, замещающим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дельные муниципальные должности в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«Тельвисочный сельсовет» Ненецкого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Лица, замещающи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ые должности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«Тельвисочный сельсовет» Ненецкого автономного округа, указанные в </w:t>
      </w:r>
      <w:hyperlink w:anchor="Par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spacing w:lineRule="auto" w:line="276"/>
        <w:ind w:firstLine="540"/>
        <w:jc w:val="both"/>
        <w:rPr/>
      </w:pPr>
      <w:bookmarkStart w:id="0" w:name="Par16"/>
      <w:bookmarkEnd w:id="0"/>
      <w:r>
        <w:rPr>
          <w:rFonts w:cs="Times New Roman" w:ascii="Times New Roman" w:hAnsi="Times New Roman"/>
          <w:sz w:val="24"/>
          <w:szCs w:val="24"/>
        </w:rPr>
        <w:t>3. Главный специалист финансово-бюджетного отдела</w:t>
      </w:r>
      <w:r>
        <w:rPr>
          <w:rFonts w:cs="Times New Roman" w:ascii="Times New Roman" w:hAnsi="Times New Roman"/>
          <w:i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ведущ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ист общего отдела направляют главе муниципального образования «Тельвисочный сельсовет» Ненецкого автономного округа (далее – глава муниципального образования) уведомление, составленное по форме согласно </w:t>
      </w:r>
      <w:hyperlink w:anchor="Par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  в Администрацию муниципального образования «Тельвисочный сельсовет» Ненецкого автономного округа (далее – Администрация муниципального образования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ступившие уведомления, регистриру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журнал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 уведомлений), по форме согласно приложению N 2 к настоящему Положению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Журна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ведомлений должен быть прошит, пронумерован и скреплен печатью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Уведомл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ступившие в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не позднее 2 рабочих дней со дня их регистрации передаются главе муниципального образования для рассмотрения вопроса о необходимости направления уведомления в комиссию </w:t>
      </w:r>
      <w:r>
        <w:rPr>
          <w:rFonts w:cs="Times New Roman" w:ascii="Times New Roman" w:hAnsi="Times New Roman"/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Тельвисочны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Комиссия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По поручению главы муниципального образования уполномоченный сотрудник  Администрации муниципального образования (далее – сотрудник)  </w:t>
      </w:r>
      <w:r>
        <w:rPr>
          <w:rFonts w:cs="Times New Roman" w:ascii="Times New Roman" w:hAnsi="Times New Roman"/>
          <w:sz w:val="24"/>
          <w:szCs w:val="24"/>
        </w:rPr>
        <w:t>осуществляет предварительное рассмотрение уведомл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"/>
        <w:spacing w:lineRule="auto" w:line="276"/>
        <w:ind w:firstLine="540"/>
        <w:jc w:val="both"/>
        <w:rPr/>
      </w:pPr>
      <w:bookmarkStart w:id="1" w:name="Par25"/>
      <w:bookmarkEnd w:id="1"/>
      <w:r>
        <w:rPr>
          <w:rFonts w:cs="Times New Roman" w:ascii="Times New Roman" w:hAnsi="Times New Roman"/>
          <w:sz w:val="24"/>
          <w:szCs w:val="24"/>
        </w:rPr>
        <w:t>В ходе предварительного рассмотрения уведомлений сотрудник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Ненецкого автономного округа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 результатам предварительного рассмотрения уведомлений, сотрудником подготавливается мотивированное заключение на каждое из них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Администрацию муниципального образова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ов, указанных в пункте 6 настоящего Положения, уведомления, заключения и другие материалы представляются председателю Комиссии  в течение 45 дней со дня поступления уведомлений в Администрацию муниципального образования. Указанный срок может быть продлен, но не более чем на 30 дне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Глава муниципального образования по результатам рассмотрения ими уведомлений принимается одно из следующих решений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31"/>
      <w:bookmarkEnd w:id="2"/>
      <w:r>
        <w:rPr>
          <w:rFonts w:cs="Times New Roman" w:ascii="Times New Roman" w:hAnsi="Times New Roman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32"/>
      <w:bookmarkEnd w:id="3"/>
      <w:r>
        <w:rPr>
          <w:rFonts w:cs="Times New Roman" w:ascii="Times New Roman" w:hAnsi="Times New Roman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 случае принятия решения, предусмотренного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"б" пункта 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глава муниципального образования 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В случае принятия решений, предусмотренных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ми "б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9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едседатель  Комиссии  представляют доклад главе муниципального образова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мещающими отдельные муниципальные должности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львисочный сельсовет» Ненецкого автономного округа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 исполнении должностных обязанностей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МО «Тельвисочный  сельсовет» НАО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замещ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60"/>
      <w:bookmarkStart w:id="5" w:name="Par60"/>
      <w:bookmarkEnd w:id="5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Тельвисочный сельсовет» Ненецкого автономного округа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___________________________ 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лица,                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правляющего уведомление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мещающими отдельные муниципальные должности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львисочный  сельсовет» Ненецкого автономного округа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 исполнении должностных обязанностей, 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УРНА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страции уведомлений о возникновении лич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интересованности при исполнении должностных обязанносте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торая приводит или может привести к конфликту интерес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964"/>
        <w:gridCol w:w="1757"/>
        <w:gridCol w:w="964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, должность лица, направившего уведомлени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ведомлен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, должность и подпись лица, принявшего уведомлени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регистрации уведомлени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направления уведомления в адрес главы муниципального образования с указанием фамилии, имени, отчества лица, направившего уведомление, его подпи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07EFC5C6E8F9658F0125CFC30F63803A9E95047618F694E27E77AB1E9FB36E61A01C8CDFB02D72Q0v9F" TargetMode="External"/><Relationship Id="rId4" Type="http://schemas.openxmlformats.org/officeDocument/2006/relationships/hyperlink" Target="consultantplus://offline/ref=E607EFC5C6E8F9658F0125CFC30F63803A9E95047618F694E27E77AB1E9FB36E61A01C8CDFB02D72Q0v9F" TargetMode="External"/><Relationship Id="rId5" Type="http://schemas.openxmlformats.org/officeDocument/2006/relationships/hyperlink" Target="consultantplus://offline/ref=76ABCA8E4A036A155F67333F731EB5620BBC8F67EEA5ECE4821D92058143FFEBA60F2BD2535421177B8D3Ct4E3H" TargetMode="External"/><Relationship Id="rId6" Type="http://schemas.openxmlformats.org/officeDocument/2006/relationships/hyperlink" Target="consultantplus://offline/ref=76ABCA8E4A036A155F67333F731EB5620BBC8F67EEA5ECE4821D92058143FFEBA60F2BD2535421177B8D3Ct4E3H" TargetMode="External"/><Relationship Id="rId7" Type="http://schemas.openxmlformats.org/officeDocument/2006/relationships/hyperlink" Target="consultantplus://offline/ref=1B50B3E89450B14F2C78D2D5D3F07639466333AB9103617AF3F74564895BFE5F3D88AB566392A1C91FBBE8l3I1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2:00Z</dcterms:created>
  <dc:creator>Пользователь</dc:creator>
  <dc:description/>
  <dc:language>en-US</dc:language>
  <cp:lastModifiedBy>MiLa</cp:lastModifiedBy>
  <cp:lastPrinted>2016-02-29T10:35:00Z</cp:lastPrinted>
  <dcterms:modified xsi:type="dcterms:W3CDTF">2016-02-29T08:22:00Z</dcterms:modified>
  <cp:revision>2</cp:revision>
  <dc:subject/>
  <dc:title/>
</cp:coreProperties>
</file>