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Допустимый возраст для вступления в брак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Семейного кодекса Российской Федерации вступление в брак возможно с 18 л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возраст для вступления в брак не установлен. Ограничений относительно разницы в возрасте между будущими супругами, не имеется. Брачный возраст может быть снижен до 16 лет при наличии уважительных причин, таких, например, как беременност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этом принимают органы местного самоуправления по месту жительства, в которые нужно обратиться с соответствующим заявлением и подтверждающими документами. Если несовершеннолетнему, достигшему 16 лет, снижен брачный возраст с последующим вступлением в брак, то с момента регистрации брака он приобретает гражданскую дееспособность в полном объем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обых обстоятельств возможно вступление в брак и до 16 лет. При этом, такими обстоятельствами являются: беременность; рождение общего ребенка (детей) у граждан, желающих вступить в брак; непосредственная угроза жизни одной из сторон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, что в России не допускается заключение брака между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лицами, из которых хотя бы одно лицо уже состоит в другом зарегистрированном брак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сыновителями и усыновленным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лицами, из которых хотя бы одно лицо признано судом недееспособным вследствие психического расстройств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39:00Z</dcterms:created>
  <dc:creator>Customer</dc:creator>
  <dc:description/>
  <dc:language>en-US</dc:language>
  <cp:lastModifiedBy>dacuk.o.v</cp:lastModifiedBy>
  <cp:lastPrinted>2020-04-22T15:11:00Z</cp:lastPrinted>
  <dcterms:modified xsi:type="dcterms:W3CDTF">2022-06-29T13:39:00Z</dcterms:modified>
  <cp:revision>2</cp:revision>
  <dc:subject/>
  <dc:title>и</dc:title>
</cp:coreProperties>
</file>