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санитарно-эпидемиологического законодательства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с 1 января 2022 года вступило в силу Постановление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сроком до 01.03.2027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казанном Постановлении Главного государственного санитарного врача РФ отражены 26 Постановлений Главного государственного санитарного врача РФ Санитарных Правил, которые утратят силу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2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23:00Z</dcterms:modified>
  <cp:revision>3</cp:revision>
  <dc:subject/>
  <dc:title/>
</cp:coreProperties>
</file>