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667"/>
        <w:gridCol w:w="2703"/>
        <w:gridCol w:w="2155"/>
        <w:gridCol w:w="460"/>
      </w:tblGrid>
      <w:tr>
        <w:trPr/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вис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2.2022 № 13/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мый при осуществлении муниципального жилищного контро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вис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ярного района Ненец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</w:t>
      </w:r>
      <w:r>
        <w:rPr/>
        <w:t>гражданином обязательных требований, составляющих предмет проверки: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567"/>
        <w:gridCol w:w="709"/>
        <w:gridCol w:w="992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осуществления деятельности по управлению многоквартирными домами, утвержденного Постановлением Правительства РФ от 15.05.2013 № 416 (далее – Правила № 416)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 предоставлении коммунальных услуг собственникам и пользователям помещений в многоквартирных домах и жилых домов,  утвержденных Постановлением Правительства РФ от 06.05.2011 № 354 (далее – Правила № 354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лица, заполнившего           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верочный лист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3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7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8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4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0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2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8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89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1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7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1:00Z</dcterms:created>
  <dc:creator>Админ</dc:creator>
  <dc:description/>
  <cp:keywords/>
  <dc:language>en-US</dc:language>
  <cp:lastModifiedBy>RePack by Diakov</cp:lastModifiedBy>
  <cp:lastPrinted>2022-03-14T17:49:00Z</cp:lastPrinted>
  <dcterms:modified xsi:type="dcterms:W3CDTF">2022-03-28T07:36:00Z</dcterms:modified>
  <cp:revision>3</cp:revision>
  <dc:subject/>
  <dc:title/>
</cp:coreProperties>
</file>