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</w:t>
        <w:tab/>
        <w:t xml:space="preserve"> октября 2015 года № 1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иема и рассмотрения обращений потребителей по вопросам надежности теплоснабжения в муниципальном образовании «Тельвисочный сельсовет»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Правил организации теплоснабжения в Российской Федерации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8.08.2012 № 808       «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sz w:val="26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 Ненецкого автономного округа ПОСТАНО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ема и рассмотрения обращений потребителей по вопросам надежности теплоснабжения в муниципальном образовании «Тельвисочный сельсовет» Ненецкого автономного округа (Приложение №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момента его официального опублик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ведущего специалиста Администрации муниципального образования «Тельвисочный сельсовет» Ненецкого автономного округа,                  Хаймину Людмилу Александро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  А.П. Чурсан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ельвисочный сельсовет» НА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5 № 1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ема и рассмотрения обращений потребителей по вопросам надежности теплоснабжения в муниципальном образовании «Тельвисочны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 с устными и письменными обращениями потребителей тепловой энергии по вопросам надежности теплоснабжения в муниципальном образовании «Тельвисочный сельсовет» Ненецкого автономного округ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соответствии со следующими нормативными правовыми актами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«О теплоснабжении»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08.08.2012             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потребителями тепловой энергии понимаются физические и юридические лица, приобретающие и использующие тепловую энергию для обеспечения своей жизнедеятельности или же для сопровождения хозяйственной деятельности (далее – потребители).</w:t>
      </w:r>
    </w:p>
    <w:p>
      <w:pPr>
        <w:pStyle w:val="Style20"/>
        <w:ind w:firstLine="708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4. Ответственные за рассмотрение обращений потребителей по вопросам надежности теплоснабжения определены Распоряжением Администрации муниципального образования от 27.08.2015 № 192 «О назначении должностных лиц, ответственных за рассмотрение обращений потребителей по вопросам надежности теплоснабж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обращений потребителей по вопросам надежности теплоснабжения на территории МО «Тельвисочный сельсовет» НАО осуществляю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е дни - с 08.30 до 12.30 и с 13.30 до 17.30 Администрация муниципального образования «Тельвисочный сельсовет» Ненецкого автономного округа (далее по тексту – Администрация МО), расположенная по адресу: с. Тельвиска, ул. Школьная, д. 9 (телефоны: (81853)39127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ходные и праздничные дни, а также в период отопительного сезона с 17.30 до 08.30 дежурные аварийно - диспетчерских служб следующих организац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ей компании МКП «Энергия», расположенной по адресу: с. Тельвиска, ул. Монтажников, д. 17Д, по телефону: 89116501174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ающей организации МП ЗР «Севержилкомсервис», расположенной по адресу: гор. Нарьян-Мар, ул. Рыбников, д. 17Б 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Макарово по телефону: 89115520382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ельвиска по телефону: 8911557579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я юридических лиц принимаются к рассмотрению при наличии заключенного договора теплоснабжения.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иема и рассмотрения обращений потребителей по вопросам надежности теплоснабже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 Администрации, осуществляющий прием обращений, поданных в письменной форме, устанавливает предмет обращения и регистрирует обращение в журнале регистрации жалоб (обращений) потребителей по вопросам надежности теплоснабжения (Приложение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регистрации обращения специалист Администрации передает обращение должностному лицу, ответственному за рассмотрение обращений, который в свою очередь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е и прилагаемые к нему документы, проверяет достоверность представленных потребителем документов и фактов, изложенных в обращ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характер обращения (при необходимости уточняет его                   у потребителя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теплоснабжающую и (или) теплосетевую организацию, обеспечивающие теплоснабжение данного потребите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ляет в теплоснабжающую и (или) теплосетевую организацию копию обращения и запрос о возможных технических причинах отклонения параметров надежности теплоснабжения (при этом дата отправки запроса регистрируется в журнале регистрации жалоб (обращений)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10.</w:t>
        <w:tab/>
        <w:t>Теплоснабжающая (теплосетевая) организация обязана ответить на запрос должностного лица органа местного самоуправления в течении 3 дней ( в течение 3 часов в отопительный период) со времени получения. В случае неполучения от теплоснабжающей и (или) теплосетевой организации ответа на запрос в течение 3 дней (в течение 3 часов в отопительный период) со времени получения должностное лицо органа местного самоуправления в течение 3 часов информирует об этом органы прокурату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вместно с теплоснабжающей (теплосетевой) организацией причины нарушения параметров надежности теплоснабж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одобных обращений в прошлом по данным объектам (путем проверки зарегистрированных обращений в журнале и посредством получения информации от управляющих компаний и от теплоснабжающей организаци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оводит выездную проверку обоснованности обращений потребите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тверждении фактов, изложенных в обращении потребителя, выносит и направляет в адрес теплоснабжающей и (или)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еплоснабжающая (теплосетевая) организация вправе обжаловать вынесенное предписание главе муниципального образования «Тельвисочный сельсовет» Ненецкого автономного округа</w:t>
      </w:r>
      <w:r>
        <w:rPr/>
        <w:t>», а также в судебном порядке.</w:t>
      </w:r>
    </w:p>
    <w:tbl>
      <w:tblPr>
        <w:tblW w:w="1523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15"/>
        <w:gridCol w:w="809"/>
        <w:gridCol w:w="12673"/>
      </w:tblGrid>
      <w:tr>
        <w:trPr>
          <w:trHeight w:val="39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39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7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55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"/>
        <w:gridCol w:w="876"/>
        <w:gridCol w:w="993"/>
        <w:gridCol w:w="850"/>
        <w:gridCol w:w="1237"/>
        <w:gridCol w:w="1397"/>
        <w:gridCol w:w="1134"/>
        <w:gridCol w:w="485"/>
        <w:gridCol w:w="850"/>
        <w:gridCol w:w="709"/>
        <w:gridCol w:w="993"/>
        <w:gridCol w:w="283"/>
        <w:gridCol w:w="851"/>
        <w:gridCol w:w="567"/>
        <w:gridCol w:w="992"/>
        <w:gridCol w:w="424"/>
        <w:gridCol w:w="1135"/>
        <w:gridCol w:w="566"/>
        <w:gridCol w:w="851"/>
      </w:tblGrid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4" w:type="dxa"/>
            <w:gridSpan w:val="16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7" w:type="dxa"/>
            <w:gridSpan w:val="1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рядке  приема и рассмотрения обращений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по вопросам надежности теплоснабжения 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в муниципальном образовании «Тельвисочный сельсовет» Ненецкого автономного округа </w:t>
            </w:r>
          </w:p>
        </w:tc>
      </w:tr>
      <w:tr>
        <w:trPr>
          <w:trHeight w:val="7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302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Журн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гистрации жалоб (обращений) потребителей по вопросам надежности теплоснабж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муниципальном образовании «Тельвисочный сельсовет» Ненецкого автономного округа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8047" w:right="13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поступления обращения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И. О. потреби-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прожи-вания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 (суть) обращения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у и когда передано для рассмотр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время обращения в теплоснабжаю-щую организ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время ответа теплоснабжаю-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время обраще-ния в прокура-ту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" w:right="48"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время выездной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направления предписания в теплоснабжаю-щую организаци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ультаты исполнения предписания теплоснабжаю-щей организаци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 потребителю </w:t>
            </w:r>
          </w:p>
        </w:tc>
      </w:tr>
      <w:tr>
        <w:trPr>
          <w:trHeight w:val="30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05" w:hanging="0"/>
    </w:pPr>
    <w:rPr>
      <w:rFonts w:ascii="Times New Roman" w:hAnsi="Times New Roman" w:cs="Times New Roman"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C6DF6F57A4780499056B912C62EC4ED288BE9EF3952E8E3A9657E198D010E5CBC59145690477641D001531W4o1H" TargetMode="External"/><Relationship Id="rId4" Type="http://schemas.openxmlformats.org/officeDocument/2006/relationships/hyperlink" Target="consultantplus://offline/ref=9AC6DF6F57A478049905759C3A0EB244D280E493F49927D865C251B6C78016B08B8597102A40796DW1oDH" TargetMode="External"/><Relationship Id="rId5" Type="http://schemas.openxmlformats.org/officeDocument/2006/relationships/hyperlink" Target="consultantplus://offline/ref=9AC6DF6F57A4780499056B912C62EC4ED288BE9EF3952E8E3A9657E198D010E5CBC59145690477641D001531W4o1H" TargetMode="External"/><Relationship Id="rId6" Type="http://schemas.openxmlformats.org/officeDocument/2006/relationships/hyperlink" Target="consultantplus://offline/ref=9AC6DF6F57A4780499056B912C62EC4ED288BE9EF3952E8E3A9657E198D010E5CBC59145690477641D001531W4o1H" TargetMode="External"/><Relationship Id="rId7" Type="http://schemas.openxmlformats.org/officeDocument/2006/relationships/hyperlink" Target="consultantplus://offline/ref=FD3D9FAFA43D3F6C35A232E00A75717DF90F9514AA772918472ED026C1n7y9H" TargetMode="External"/><Relationship Id="rId8" Type="http://schemas.openxmlformats.org/officeDocument/2006/relationships/hyperlink" Target="consultantplus://offline/ref=FD3D9FAFA43D3F6C35A232E00A75717DF9009617A9702918472ED026C1n7y9H" TargetMode="External"/><Relationship Id="rId9" Type="http://schemas.openxmlformats.org/officeDocument/2006/relationships/hyperlink" Target="consultantplus://offline/ref=FD3D9FAFA43D3F6C35A232E00A75717DF9009613A4752918472ED026C1n7y9H" TargetMode="External"/><Relationship Id="rId10" Type="http://schemas.openxmlformats.org/officeDocument/2006/relationships/hyperlink" Target="consultantplus://offline/ref=FD3D9FAFA43D3F6C35A232E00A75717DF9049315AA7C2918472ED026C1790DD661E70EBCBCAA411FnAyE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1:00Z</dcterms:created>
  <dc:creator>semyashkinaia</dc:creator>
  <dc:description/>
  <cp:keywords/>
  <dc:language>en-US</dc:language>
  <cp:lastModifiedBy>MiLa</cp:lastModifiedBy>
  <cp:lastPrinted>2015-11-17T09:18:00Z</cp:lastPrinted>
  <dcterms:modified xsi:type="dcterms:W3CDTF">2015-11-17T11:04:00Z</dcterms:modified>
  <cp:revision>5</cp:revision>
  <dc:subject/>
  <dc:title/>
</cp:coreProperties>
</file>