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Ответственность за несоблюдение прав инвалидов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циальные гарантии инвалидов, порядок их реализации определены Федеральным законом «О социальной защите инвалидов в Российской Федерации», а также иными правовыми актам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их прав установлена, в частности, Кодексом Российской Федерации об административных правонарушениях в отношении граждан, должностных и юридических лиц и касается несоблюдения социальных гарантий инвалидов в области трудоустройства, обеспечения им доступной среды, непредоставления сведений, подлежащих включению в федеральный реестр инвалидов, и т. д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отказ работодателя в приеме на работу инвалида в пределах установленной квоты влечет наложение административного штрафа на должностных лиц в размере от пяти тысяч до десяти тысяч рублей (ст. 5.42 КоАП РФ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рушение требований, предусматривающих выделение на автомобильных стоянках (остановках) мест для специальных автотранспортных средств инвалидов, влечет наложение административного штрафа на должностных лиц в размере от трех тысяч до пяти тысяч рублей; на юридических лиц — от тридцати тысяч до пятидесяти тысяч рублей (ст. 5.43 КоАП РФ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остановки или стоянки транспортных средств в местах, отведенных для остановки или стоянки транспортных средств инвалидов, влечет наложение административного штрафа на водителя в размере пяти тысяч рублей (ч.2 ст. 12.19 КоАП РФ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лонение от исполнения требований к обеспечению доступности для инвалидов объектов социальной, инженерной и транспортной инфраструктур и предоставляемых услуг влечет наложение административного штрафа на должностных лиц в размере от двух тысяч до трех тысяч рублей; на юридических лиц — от двадцати тысяч до тридцати тысяч рублей (ст. 9.13 КоАП РФ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05:00Z</dcterms:created>
  <dc:creator>Customer</dc:creator>
  <dc:description/>
  <dc:language>en-US</dc:language>
  <cp:lastModifiedBy>dacuk.o.v</cp:lastModifiedBy>
  <cp:lastPrinted>2020-04-22T15:11:00Z</cp:lastPrinted>
  <dcterms:modified xsi:type="dcterms:W3CDTF">2022-08-16T13:05:00Z</dcterms:modified>
  <cp:revision>2</cp:revision>
  <dc:subject/>
  <dc:title>и</dc:title>
</cp:coreProperties>
</file>