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ктивной регистрации по месту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«О праве граждан Российской Федерации на свободу передвижения, выбор места пребывания и жительства в пределах Российской Федерации» граждане обязаны регистрироваться по месту пребывания и по месту жительства в пределах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оизводится бесплатно. По общему правилу гражданин, прибывший на срок более чем 90 дней для временного проживания в жилом помещении, не являющимся его местом жительства, либо изменивший место жительства, обязан в установленные сроки обратиться с соответствующим заявлением о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ироваться по месту пребывания в жилом помещении необязательно, если, например, жилое помещение, в котором зарегистрирован гражданин по месту жительства, находится в том же или ином населенном пункте того же субъекта РФ. Регистрация или отсутствие таковой не может служить основанием ограничения или условием реализации прав и свобод граждан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ктивной регистрацией по месту пребывания или по месту жительства является регистрация: на основании представления в органы регистрационного учета заведомо недостоверных сведений или документов для такой регистрации; при отсутствии намерения пребывать (проживать) в этом помещении; при отсутствии у собственника или нанимателя жилого помещения намерения предоставить это жилое помещение для проживания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ктивная регистрация влечет уголовную ответственность по статье 322.2 Уголовного кодекса РФ в виде штрафа в размере от 100 тысяч до 500 тысяч рублей или в размере заработной платы или иного дохода осужденного за период до трех лет;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; лишения свободы на срок до 3-х лет с лишением права занимать определенные должности или заниматься определенной деятельностью на срок до трех лет или без такового. Лицо, совершившее данное преступление, освобождается от уголовной ответственности, если оно способствовало его раскрытию и если в его действиях не содержится иного состава престу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8:17:00Z</dcterms:created>
  <dc:creator>dacuk.o.v</dc:creator>
  <dc:description/>
  <cp:keywords/>
  <dc:language>en-US</dc:language>
  <cp:lastModifiedBy>Новиков Антон Александрович</cp:lastModifiedBy>
  <cp:lastPrinted>2022-03-31T18:54:00Z</cp:lastPrinted>
  <dcterms:modified xsi:type="dcterms:W3CDTF">2024-03-24T08:36:00Z</dcterms:modified>
  <cp:revision>3</cp:revision>
  <dc:subject/>
  <dc:title/>
</cp:coreProperties>
</file>