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5168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     2022 года  №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Тельвиска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сфере благоустройства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2023 год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1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львисочный  сельсовет»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                                                             </w:t>
        <w:tab/>
        <w:tab/>
        <w:t xml:space="preserve">       Д.С.Якубович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0.00.2022 № 00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2023 год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ый контроль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Администрацией 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о состоянию на 1 января 2023 года количество подконтрольных субъектов составля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  <w:lang w:eastAsia="ru-RU"/>
        </w:rPr>
        <w:t xml:space="preserve">1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</w:rPr>
        <w:t>из них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 индивидуальных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 юридических лиц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474"/>
        <w:gridCol w:w="1417"/>
        <w:gridCol w:w="1304"/>
        <w:gridCol w:w="147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ируемых 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 население Сельского поселения «Тельвисочный сельсовет» Заполярного района Ненецкого автономного округ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1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3:00Z</dcterms:created>
  <dc:creator>Админ</dc:creator>
  <dc:description/>
  <cp:keywords/>
  <dc:language>en-US</dc:language>
  <cp:lastModifiedBy>RePack by Diakov</cp:lastModifiedBy>
  <cp:lastPrinted>2021-11-16T10:38:00Z</cp:lastPrinted>
  <dcterms:modified xsi:type="dcterms:W3CDTF">2022-11-03T13:23:00Z</dcterms:modified>
  <cp:revision>2</cp:revision>
  <dc:subject/>
  <dc:title/>
</cp:coreProperties>
</file>