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 мая 2020 года № 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б  утверждении извещения о проведении открытого конкурса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о исполнение п.2 ст. 25  Федерального Закона Российской Федерации «О погребении и похоронном деле» от 12.01.1996 г. № 8-ФЗ, Указа Президента Российской Федерации от 29.06.1996 г. № 1001 «О гарантиях прав граждан на предоставление услуг по погребению умерших»,  «Порядка выбора специализированной службы по вопросам похоронного дела  на территории МО «Тельвисочный  сельсовет» НАО», утвержденного Постановлением № 13 от 20 февраля  2017 года и в целях реализации государственных гарантий при погребении умерших, улучшения организации обслуживания населения, защиты интересов и прав потребителей ПОСТАНОВЛЯЮ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извещение о проведении открытого конкурса по отбору специализированной службы по вопросам похоронного дела на 2020 — 2022 годы на территории муниципального образования «Тельвисочный сельсовет» НА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Глава муниципального образования </w:t>
      </w:r>
    </w:p>
    <w:p>
      <w:pPr>
        <w:pStyle w:val="Style17"/>
        <w:jc w:val="both"/>
        <w:rPr/>
      </w:pPr>
      <w:r>
        <w:rPr/>
        <w:t xml:space="preserve">«Тельвисочный сельсовет» </w:t>
      </w:r>
    </w:p>
    <w:p>
      <w:pPr>
        <w:pStyle w:val="Style17"/>
        <w:jc w:val="both"/>
        <w:rPr/>
      </w:pPr>
      <w:r>
        <w:rPr/>
        <w:t>Ненецкого автономного округа                                                                         Д.С. Якубович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4" w:hanging="8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864" w:hanging="86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львисочный сельсовет»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64" w:hanging="8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0 № 7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4" w:hanging="8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открытого конкурса по отбору специализированной службы по вопросам похоронного дела на 2020 - 2022 годы на территории муниципального образования «Тельвисочный сельсовет» Ненецкого автономного округа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: 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Тельвисочный сельсовет»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6710, Ненецкий автономный округ, с.Тельвиска, ул. Школьная, дом 9. Номер контактного телефона заказчика: 8 (81857) 39-2-27, 8 (81857) 39-1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lwis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Семяшкина Ирина Александровна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конкурса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зированной службы по вопросам похоронного дел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0 — 2022 годы на территории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муниципального образования «Тельвисочный сельсовет» НАО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территория муниципального образования «Тельвисочный сельсовет» НАО (с.Тельвиска, д. Макарово)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предоставляется бесплатно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0 года до 17.30 часов 15.06.2020 года по адресу: Ненецкий автономный округ, с.Тельвиска, ул. Школьная, дом 9; официальный сайт, на котором размещена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elwisk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ru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 приема заявок на участие в конкурсе по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ению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ированной службы по вопросам похоронного дел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0 — 2022 годы на территории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 муниципального образования «Тельвисочный сельсовет» Н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екращает прием заявок в день вскрытия конвер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 будут приниматься конкурсной комиссией по адресу: 166710, Ненецкий автономный округ, с. Тельвиска, ул. Школьная, дом 9 до 10-00 часов по московскому времени 16.06.2020 года, кабинет специалиста  МО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Место, дата и время вскрытия конвертов с заявками на участие в конкурсе, место и дата рассмотрения таких заявок и подведение итогов конкурса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конкурсе будет производиться конкурсной комиссией по адресу: 166710, Ненецкий автономный округ, с. Тельвиска, ул. Школьная, дом 9 в 10-00 часов по московскому времени 16.06.2020 года, кабинет Главы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и подведение итогов конкурса будет производиться конкурсной комиссией по адресу: 166710, Ненецкий автономный округ, с. Тельвиска, ул. Школьная, дом 9 в 11-00 часов по московскому времени 16.06.2020 года, кабинет Главы МО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wis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17-02-21T09:08:00Z</cp:lastPrinted>
  <dcterms:modified xsi:type="dcterms:W3CDTF">2020-05-14T06:23:00Z</dcterms:modified>
  <cp:revision>24</cp:revision>
  <dc:subject/>
  <dc:title/>
</cp:coreProperties>
</file>