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 порядок приобретения лекарств для детей с тяжелыми и редкими заболеваниям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№ 14 от 18 января 2022 года теперь в целях избежания проблемы с задержкой поставки лекарств осуществлять закупку зарегистрированных в России лекарственных препаратов для детей с тяжелыми жизнеугрожающими и хроническими заболеваниями, в том числе редкими (орфанными), можно будет до их ввода в гражданский оборот (в течение шести месяцев со дня государственной регистрации)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указанных заболеваний утверждены постановлением Правительства РФ от 26.04.2012 № 403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 их числу относится спинальная мышечная атрофия (СМА). Новый порядок распространится и на дорогостоящий препарат «Золгенсма», используемый для лечения детей с данным диагнозом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6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2-09T07:36:00Z</dcterms:modified>
  <cp:revision>3</cp:revision>
  <dc:subject/>
  <dc:title/>
</cp:coreProperties>
</file>