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снования отмены усыновления 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части 1 статьи 141 Семейного кодекса Российской Федерации, 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отменить усыновление ребенка и по другим основаниям исходя из интересов ребенка и с учетом мнения ребенк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и попечительства, а также прокурор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статье 143 Семейного кодекса Российской Федерации при отмене судом усыновления ребенка взаимные права и обязанности усыновленного ребенка и усыновителей (родственников усыновителей) прекращаются и восстанавливаются взаимные права и обязанности ребенка и его родителей (его родственников), если этого требуют интересы ребенк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мене усыновления ребенок по решению суда передается родителям. При отсутствии родителей, а также, если передача ребенка родителям противоречит его интересам, ребенок передается на попечение органа опеки и попечительства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В соответствии с частью 4 статьи 142 Семейного кодекса Российской Федерации суд, исходя из интересов ребенка, вправе обязать бывшего усыновителя выплачивать средства на содержание ребенка.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2:00Z</dcterms:created>
  <dc:creator>Customer</dc:creator>
  <dc:description/>
  <dc:language>en-US</dc:language>
  <cp:lastModifiedBy>USER</cp:lastModifiedBy>
  <cp:lastPrinted>2021-09-07T10:58:00Z</cp:lastPrinted>
  <dcterms:modified xsi:type="dcterms:W3CDTF">2021-12-09T12:52:00Z</dcterms:modified>
  <cp:revision>2</cp:revision>
  <dc:subject/>
  <dc:title/>
</cp:coreProperties>
</file>