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обвинительное постановление по уголовному делу о неуплате алиментов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куратурой Ненецкого автономного округа утверждено обвинительное постановление по уголовному делу в отношении местного жителя, обвиняемого по</w:t>
      </w:r>
      <w:r>
        <w:rPr>
          <w:sz w:val="28"/>
        </w:rPr>
        <w:t xml:space="preserve"> части 1 статьи 157 УК РФ</w:t>
      </w:r>
      <w:r>
        <w:rPr>
          <w:sz w:val="28"/>
          <w:szCs w:val="28"/>
        </w:rPr>
        <w:t xml:space="preserve">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расследования установлено, что обвиняемый, будучи обязанным по решению суда выплачивать алименты на содержание своих несовершеннолетних детей и привлеченным к административной ответственности за неисполнение указанных обязанностей, должных выводов для себя не сделал и с сентября 2022 года по июнь 2023 года без уважительных причин средства на содержание детей не выплачивал, иной материальной помощи не оказывал, в связи с чем допустил образование задолженности по алиментам в сумме более 300 000 рублей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направлено в Нарьян-Марский городской суд для рассмотрения по существу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01:00Z</dcterms:created>
  <dc:creator>Olesya</dc:creator>
  <dc:description/>
  <dc:language>en-US</dc:language>
  <cp:lastModifiedBy>dacuk.o.v</cp:lastModifiedBy>
  <cp:lastPrinted>2023-08-16T17:36:00Z</cp:lastPrinted>
  <dcterms:modified xsi:type="dcterms:W3CDTF">2023-08-16T14:01:00Z</dcterms:modified>
  <cp:revision>2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