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е заседание 28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2021 года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 N 273-ФЗ "О противодействии коррупции"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МО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НАО РЕШИ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и членов их семей на официальном сайте  муниципального образования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" Ненецкого автономного округа 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Calibri"/>
          <w:bCs/>
          <w:sz w:val="26"/>
          <w:szCs w:val="26"/>
          <w:lang w:eastAsia="ru-RU"/>
        </w:rPr>
      </w:pPr>
      <w:r>
        <w:rPr>
          <w:rFonts w:cs="Calibri" w:ascii="Times New Roman" w:hAnsi="Times New Roman"/>
          <w:bCs/>
          <w:sz w:val="26"/>
          <w:szCs w:val="26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 xml:space="preserve">      Д.С.Якубович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1 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"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Настоящим порядком устанавливаются обяза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"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по размещению сведений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указанных органов, их супругов и несовершеннолетних детей в информационно-телекоммуникационной сети "Интернет" на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 сайте  муниципального образования "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овет" Ненецкого автоном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перечень объектов недвижимого имущества, принадлежащих служащему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декларированный годовой доход служащего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) иные сведения (кроме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тоящего порядка) о доходах служащего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ерсональные данные супруги (супруга), детей и иных членов семьи служащего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тоящего порядка, за весь период замещения служащим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ым должностным лиц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тоящего порядка обеспечиваются Администрацией муниципального образования «Тельвисочный сельсовет» Ненецкого автономного округа представленны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главой муниципального образования «Тельвисочны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депутатами Совета депутатов муниципального образования «Тельвисочны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муниципальными служащими Администрации муниципального образования «Тельвисочны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Администрация муниципального образования «Тельвисочный сельсовет» Ненецкого автономн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служащему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, в отношении которого поступил запрос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Сотрудники Администрации муниципального образования «Тельвисочный сельсовет» Ненецкого автоном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1D679AB79193BD991902FFAB3ADFEBB8740EE52k7I6M" TargetMode="External"/><Relationship Id="rId4" Type="http://schemas.openxmlformats.org/officeDocument/2006/relationships/hyperlink" Target="consultantplus://offline/ref=81539164692E419582289C0E5E88CEC021D773A7791E3BD991902FFAB3ADFEBB8740EE547533E640k9IDM" TargetMode="External"/><Relationship Id="rId5" Type="http://schemas.openxmlformats.org/officeDocument/2006/relationships/hyperlink" Target="consultantplus://offline/ref=287D7EAC29077ED666C88D4F3580FDBBF383EE2E584E7EFEFBCEC10AC7EED68C20C02CCBB0EE0749a2N" TargetMode="External"/><Relationship Id="rId6" Type="http://schemas.openxmlformats.org/officeDocument/2006/relationships/hyperlink" Target="consultantplus://offline/ref=287D7EAC29077ED666C88D4F3580FDBBFB88E5215B4123F4F397CD08C0E1899B278920CAB0EE079043a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6:00Z</dcterms:created>
  <dc:creator>Пользователь</dc:creator>
  <dc:description/>
  <cp:keywords/>
  <dc:language>en-US</dc:language>
  <cp:lastModifiedBy>Пользователь</cp:lastModifiedBy>
  <dcterms:modified xsi:type="dcterms:W3CDTF">2021-03-31T07:08:00Z</dcterms:modified>
  <cp:revision>6</cp:revision>
  <dc:subject/>
  <dc:title/>
</cp:coreProperties>
</file>