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7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июня 2022 года №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еализации жилищных пр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«Тельвисочны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Совет депутатов Сельского поселения «Тельвисочны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      Д.С. Якубович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решению Совета депутатов 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«Тельвисочный сельсовет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24.06.2022 №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жилищных прав 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«Тельвисочны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рядок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Сельского поселения «Тельвисочный сельсовет» Заполярного района Ненецкого автономного округа (далее - Положение) разработано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егулирует отношения, возникающие в связи с предоставлением жилых помещений гражданам - собственникам жилых помещений в многоквартирных домах, признанных аварийными и подлежащими сносу или реконструкции на территории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имеющие жилые помещения на праве собственности в многоквартирном доме, признанном аварийным и подлежащим сносу или реконструкции на территории Сельского поселения «Тельвисочный сельсовет» Заполярного района Ненецкого автономного округа (далее - изымаемое жилое помещение), имеют право на получение выкупа за изымаемое жилое помещение. Выкупная цена жилого помещения, сроки и другие условия выкупа определяются соглашением, заключаемым Администрацией Сельского поселения «Тельвисочный сельсовет» Заполярного района Ненецкого автономного округа с собственником жилого помещения по правилам, установленным жилищным и гражданск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соглашению с собственником жилого помещения ему может быть представлено взамен изымаемого жилого помещения другое жилое помещение с зачетом его стоимости в выкупную це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жилое помещение, принадлежащее гражданину на праве собственности, передается в собственность Сельского поселения «Тельвисочный сельсовет» Заполярного района Ненецкого автономного округа по договору мены в соответствии с законодательством Российской Федерации. В целях заключения указанного договора, обмениваемые жилые помещения признаются равноценны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 до момента подписания договора мены обязаны предоставить в Администрацию Сельского поселения «Тельвисочный сельсовет» Заполярного района Ненецкого автономного округа сведения (справку) об отсутствии задолженности за содержание жилого помещения, по оплате за коммунальные услуги, по взносам на капитальный ремо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гражданином договора мены, предусмотренного настоящим пунктом, ему не возмещаются убытки, причиненные в связи с изъятием жилого помещения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 момент предоставления жилого помещения, соответствующего требованиям настоящего пункта, по соглашению с собственником жилого помещения ему может быть представлено взамен изымаемого жилого помещения жилое помещение большей или меньшей площади.</w:t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A172B8065694A3621A5FEB7304286120F57425D880B7F9CDAFE42BE7E4FA97D12FC8D6DE5797C9F6A694180EXFLBL" TargetMode="External"/><Relationship Id="rId4" Type="http://schemas.openxmlformats.org/officeDocument/2006/relationships/hyperlink" Target="consultantplus://offline/ref=83A172B8065694A3621A5FEB7304286120F47426D98EB7F9CDAFE42BE7E4FA97D12FC8D6DE5797C9F6A694180EXFLBL" TargetMode="External"/><Relationship Id="rId5" Type="http://schemas.openxmlformats.org/officeDocument/2006/relationships/hyperlink" Target="consultantplus://offline/ref=83A172B8065694A3621A5FEB7304286120F47426D98EB7F9CDAFE42BE7E4FA97D12FC8D6DE5797C9F6A694180EXFLBL" TargetMode="External"/><Relationship Id="rId6" Type="http://schemas.openxmlformats.org/officeDocument/2006/relationships/hyperlink" Target="consultantplus://offline/ref=83A172B8065694A3621A5FEB7304286120F57425D880B7F9CDAFE42BE7E4FA97D12FC8D6DE5797C9F6A694180EXFLBL" TargetMode="External"/><Relationship Id="rId7" Type="http://schemas.openxmlformats.org/officeDocument/2006/relationships/hyperlink" Target="consultantplus://offline/ref=83A172B8065694A3621A41E665687F6D27FF2A2BDB80B5AA92F0BF76B0EDF0C08460C98A9B0584C8F4A6961D12FB1C59X9L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dcterms:modified xsi:type="dcterms:W3CDTF">2022-06-22T06:56:00Z</dcterms:modified>
  <cp:revision>4</cp:revision>
  <dc:subject/>
  <dc:title/>
</cp:coreProperties>
</file>