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клонение от исполнения административного наказа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об административных правонарушениях РФ предусмотрена административная ответственность за уклонение от исполнения административного наказ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о ст. 20.25 КоАП РФ к уклонению от исполнения административного наказания относи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уплата административного штрафа в срок, предусмотренный настоящим Кодекс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авонарушение предусмотрен административный штраф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овольное оставление места отбывания административного ареста или уклонение от отбывания административного ареста влечет административный арест на срок до пятнадцати суток либо обязательные работы на срок до пятидесяти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влечет наложение административного штрафа в размере от трех тысяч до пяти тысяч рублей и административное выдворение за пределы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уклонение от отбывания обязательных работ предусмотрен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рушение административного запрета на посещение мест проведения официальных спортивных соревнований в дни их проведения по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м к данной статье установлено, что к административной ответственности за совершение административного правонарушения, предусмотренного частью 1 настоящей статьи, не привлекаются иностранные граждане и лица без гражданства в случае, если они своевременно не уплатили административный штраф, который был назначен им одновременно с административным выдворением за пределы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, привлекаемым к административной ответственности за административное правонарушение, предусмотренное частью 3 настоящей статьи.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9:00Z</dcterms:created>
  <dc:creator>Customer</dc:creator>
  <dc:description/>
  <dc:language>en-US</dc:language>
  <cp:lastModifiedBy>dacuk.o.v</cp:lastModifiedBy>
  <cp:lastPrinted>2020-04-22T15:11:00Z</cp:lastPrinted>
  <dcterms:modified xsi:type="dcterms:W3CDTF">2022-08-16T13:09:00Z</dcterms:modified>
  <cp:revision>2</cp:revision>
  <dc:subject/>
  <dc:title>и</dc:title>
</cp:coreProperties>
</file>