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 порядке и основаниях принудительной госпитализация лиц, больных туберкулезом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является одним из наиболее опасных инфекционных заболеваний, представляющих значительную социальную опас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борьбы с данным заболеванием является его профилактика, под которой в соответствии со статьей 2 Федерального закона от 18.06.2001 № 77-ФЗ «О предупреждении распространения туберкулеза в Российской Федерации» подразумевается комплекс мероприятий, направленных на предупреждение возникновения, распространения туберкулеза, а также раннее его выявл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 (ч. 1 ст. 33 Федерального закона «О санитарно-эпидемиологическом благополучии населения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 (п. 2 ст. 10 Федерального закона «О предупреждении распространения туберкулеза в Российской Федерации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удительной госпитализации принимается судом по месту нахождения соответствующей медицинской организации на основании заявления, подаваемого представителем медицинской организации или прокурором.Заявление о принудительной госпитализации суд рассматривает в течение пяти дней с момента принятия его к производст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в случае удовлетворения заявления для осуществления назначенной судом принудительной госпитализации могут быть привлечены сотрудники поли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6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26:00Z</dcterms:modified>
  <cp:revision>2</cp:revision>
  <dc:subject/>
  <dc:title>и</dc:title>
</cp:coreProperties>
</file>