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2-е заседание 28-го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ноября 2021 года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б утверждении Положения  о звании </w:t>
      </w:r>
      <w:r>
        <w:rPr>
          <w:rFonts w:eastAsia="Calibri"/>
          <w:b/>
          <w:bCs/>
        </w:rPr>
        <w:t>«Почетный гражданин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ельского поселения  «Тельвисочный  сельсовет» Заполярн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признания трудовых заслуг граждан Сельского поселения «Тельвисочный сельсовет» Заполярного района Ненецкого автономного округа, личный вклад в социальное, культурное развитие населенных пунктов Сельского  поселения,   активное участие в общественной жизни и местном самоуправлении, </w:t>
      </w:r>
      <w:r>
        <w:rPr>
          <w:rFonts w:cs="Times New Roman" w:ascii="Times New Roman" w:hAnsi="Times New Roman"/>
          <w:bCs/>
          <w:sz w:val="24"/>
          <w:szCs w:val="24"/>
        </w:rPr>
        <w:t>обеспечение защиты прав и свобод человека и гражданина, повышение авторитета Сельского поселения   в Ненецком автономном округе и за его пределам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Р НАО РЕШИЛ:</w:t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звании «Почетный гражданин Сельского поселения «Тельвисочный сельсовет» Заполярного района Ненецкого автономного округа» согласно приложению 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исание  нагрудного знака  </w:t>
      </w:r>
      <w:r>
        <w:rPr>
          <w:rFonts w:cs="Times New Roman" w:ascii="Times New Roman" w:hAnsi="Times New Roman"/>
          <w:sz w:val="24"/>
          <w:szCs w:val="24"/>
        </w:rPr>
        <w:t>«Почетный гражданин Сельского поселения «Тельвисочный сельсовет» Заполярного района Ненецкого автономного округа» согласно приложению 2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у удостоверения к нагрудному  знаку </w:t>
      </w:r>
      <w:r>
        <w:rPr>
          <w:rFonts w:cs="Times New Roman" w:ascii="Times New Roman" w:hAnsi="Times New Roman"/>
          <w:sz w:val="24"/>
          <w:szCs w:val="24"/>
        </w:rPr>
        <w:t>«Почетный гражданин Сельского поселения «Тельвисочный сельсовет» Заполярного района Ненецкого автономного округа» согласно приложению 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у наградного листа  на звание «Почетный гражданин Сельского поселения «Тельвисочный сельсовет» Заполярного района Ненецкого автономного округа» согласно приложению 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у заявления на получение выплаты </w:t>
      </w:r>
      <w:r>
        <w:rPr>
          <w:rFonts w:cs="Times New Roman" w:ascii="Times New Roman" w:hAnsi="Times New Roman"/>
          <w:bCs/>
          <w:sz w:val="24"/>
          <w:szCs w:val="24"/>
        </w:rPr>
        <w:t>единовременного денежного вознаграждения в размере 10 000 рублей согласно приложению 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ризнать утратившими силу решения Совета депутатов муниципального образования «Тельвисочный сельсовет» НАО  от 25.07.2014 № 6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 о звании «Почетный гражданин муниципального образовании  «Тельвисочный  сельсовет» Ненецкого автономного округа» и решения от 08.11.2018 № 5 «О внесении изменений в «Положение о звании «Почетный гражданин  муниципального образования «Тельвисочный сельсовет»                                  Ненецкого автономного округа»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7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Тельвисочный сельсовет» </w:t>
      </w:r>
    </w:p>
    <w:p>
      <w:pPr>
        <w:pStyle w:val="Normal"/>
        <w:rPr/>
      </w:pPr>
      <w:r>
        <w:rPr/>
        <w:t>Заполярного района</w:t>
      </w:r>
    </w:p>
    <w:p>
      <w:pPr>
        <w:pStyle w:val="Normal"/>
        <w:rPr/>
      </w:pPr>
      <w:r>
        <w:rPr/>
        <w:t xml:space="preserve">Ненецкого автономного округа                                                       </w:t>
        <w:tab/>
        <w:tab/>
        <w:tab/>
        <w:t xml:space="preserve">  Д.С. Якубович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Тельвисочный сельсовет» ЗР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1.2021  № 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вании «Почетный граждани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».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1.  Звание 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 xml:space="preserve">" </w:t>
      </w:r>
      <w:r>
        <w:rPr/>
        <w:t xml:space="preserve">является высшей формой поощрения и </w:t>
      </w:r>
      <w:r>
        <w:rPr>
          <w:rFonts w:eastAsia="Calibri"/>
          <w:bCs/>
        </w:rPr>
        <w:t xml:space="preserve">присваивается лицам </w:t>
      </w:r>
      <w:r>
        <w:rPr/>
        <w:t xml:space="preserve">за трудовой вклад в организациях всех форм собственности, работающих на территории муниципального образования, личный вклад в социальное, культурное развитие муниципального образования,   активное участие в общественной жизни и местном самоуправлении  Сельского поселения «Тельвисочный сельсовет» Заполярного района Ненецкого автономного округа, </w:t>
      </w:r>
      <w:r>
        <w:rPr>
          <w:rFonts w:eastAsia="Calibri"/>
          <w:bCs/>
        </w:rPr>
        <w:t>обеспечение защиты прав и свобод человека и гражданина, повышение авторитета муниципального образования  в Ненецком автономном округе и за его предел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2. Звание 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>" присваивается гражданам Российской Федерации, иностранным гражданам, лицам без граждан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3. Присвоение звания 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>" "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повторно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посмертно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лицу, имеющему неснятую или непогашенную судимо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4. Звание 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 xml:space="preserve">" не может быть присвоено лицу, замещающему должность главы Сельского поселения  </w:t>
      </w:r>
      <w:r>
        <w:rPr/>
        <w:t xml:space="preserve">«Тельвисочный сельсовет» ЗР НАО, </w:t>
      </w:r>
      <w:r>
        <w:rPr>
          <w:rFonts w:eastAsia="Calibri"/>
          <w:bCs/>
        </w:rPr>
        <w:t xml:space="preserve">должность муниципальной службы органов местного самоуправления Сельского поселения. Лицу, замещавшему одну из указанных должностей, звание 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>" может быть присвоено не ранее чем через два года после окончания (прекращения) срока его полномоч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5. Лицам, удостоенным звания 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>" выплачивается единовременное денежное вознаграждение в размере 10 000 руб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6. Звание 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>" присваивается не более двум лицам в год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7. Ходатайства о присвоении звания 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 xml:space="preserve">" могут быть представлены Советом депутатов Сельского поселения </w:t>
      </w:r>
      <w:r>
        <w:rPr/>
        <w:t>«Тельвисочный сельсовет» Заполярного района Ненецкого автономного округа</w:t>
      </w:r>
      <w:r>
        <w:rPr>
          <w:rFonts w:eastAsia="Calibri"/>
          <w:bCs/>
        </w:rPr>
        <w:t xml:space="preserve"> " (далее – Совет депутатов), Администрацией Сельского поселения </w:t>
      </w:r>
      <w:r>
        <w:rPr/>
        <w:t>«Тельвисочный  сельсовет» Заполярного района Ненецкого автономного округа</w:t>
      </w:r>
      <w:r>
        <w:rPr>
          <w:rFonts w:eastAsia="Calibri"/>
          <w:bCs/>
        </w:rPr>
        <w:t xml:space="preserve"> " (далее – Администрация Сельского поселения),  руководителями муниципальных (государственных) учреждений  и предприятий, общественными объединениями, иными организациями, а также коллективами организаций и инициативными группами жителей муниципального образования</w:t>
      </w:r>
      <w:r>
        <w:rPr>
          <w:rFonts w:eastAsia="Calibri"/>
          <w:b/>
          <w:bCs/>
          <w:i/>
        </w:rPr>
        <w:t xml:space="preserve"> .</w:t>
      </w:r>
      <w:r>
        <w:rPr>
          <w:rFonts w:eastAsia="Calibri"/>
          <w:bCs/>
        </w:rPr>
        <w:t xml:space="preserve"> Срок подачи ходатайства до 1 октября текуще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12"/>
      <w:bookmarkEnd w:id="0"/>
      <w:r>
        <w:rPr>
          <w:rFonts w:eastAsia="Calibri"/>
          <w:bCs/>
        </w:rPr>
        <w:t xml:space="preserve">8. К ходатайству о представлении к присвоению звания 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>" прилагаются следующие наградные материалы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) наградной </w:t>
      </w:r>
      <w:hyperlink r:id="rId3">
        <w:r>
          <w:rPr>
            <w:rStyle w:val="InternetLink"/>
            <w:rFonts w:eastAsia="Calibri"/>
            <w:bCs/>
          </w:rPr>
          <w:t>лист</w:t>
        </w:r>
      </w:hyperlink>
      <w:r>
        <w:rPr>
          <w:rFonts w:eastAsia="Calibri"/>
          <w:bCs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) протокол заседания трудового коллектива, общественного объединения или иной организации, инициативной группы (или выписка из него за подписями председателя и секретаря собрания, заверенные печатью организации (если она есть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>3) дополнительные сведения, которые необходимы для объективной оценки (по усмотрению представляющей организаци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9 Материалы о представлении к присвоению звания </w:t>
      </w:r>
      <w:r>
        <w:rPr>
          <w:rFonts w:eastAsia="Calibri"/>
          <w:bCs/>
        </w:rPr>
        <w:t xml:space="preserve">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 xml:space="preserve">" </w:t>
      </w:r>
      <w:r>
        <w:rPr>
          <w:rFonts w:eastAsia="Calibri"/>
        </w:rPr>
        <w:t>рассматриваются на заседании  наградной комиссии при Администрации Сельского поселения «Тельвисочный сельсовет» ЗР НАО (далее – Комиссия)</w:t>
      </w:r>
      <w:r>
        <w:rPr>
          <w:rFonts w:eastAsia="Calibri"/>
          <w:bCs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 результатам рассмотрения  материалов </w:t>
      </w:r>
      <w:r>
        <w:rPr>
          <w:rFonts w:eastAsia="Calibri"/>
        </w:rPr>
        <w:t xml:space="preserve">Комиссия </w:t>
      </w:r>
      <w:r>
        <w:rPr>
          <w:rFonts w:eastAsia="Calibri"/>
          <w:bCs/>
        </w:rPr>
        <w:t>принимает мотивированное решение о поддержке или об отклонении представленных ходатайст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10.  Решение о присвоении звания 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>" принимается Решением Совета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  <w:bCs/>
        </w:rPr>
        <w:t xml:space="preserve">11. Нагрудный знак и удостоверение установленного образца к званию "Почетный гражданин </w:t>
      </w:r>
      <w:r>
        <w:rPr/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  <w:bCs/>
        </w:rPr>
        <w:t xml:space="preserve">" вручается награжденному в торжественной обстановке к государственному празднику  «День народного  единства» главой Сельского поселения </w:t>
      </w:r>
      <w:r>
        <w:rPr>
          <w:rFonts w:eastAsia="Calibri"/>
        </w:rPr>
        <w:t>либо другим должностным лицом по его поруч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>12. Выплата единовременного денежного вознаграждения осуществляется Администрацией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13. Для получения единовременного денежного вознаграждения необходимо предоставить в Администрацию </w:t>
      </w:r>
      <w:r>
        <w:rPr>
          <w:rFonts w:eastAsia="Calibri"/>
          <w:bCs/>
        </w:rPr>
        <w:t>Сельского поселения «Тельвисочный сельсовет» Заполярного района Ненецкого автономного округа</w:t>
      </w:r>
      <w:r>
        <w:rPr>
          <w:rFonts w:eastAsia="Calibri"/>
        </w:rPr>
        <w:t xml:space="preserve">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- заявление с указанием способа выплаты единовременного денежного вознаграждения в соответствии с </w:t>
      </w:r>
      <w:hyperlink w:anchor="Par19">
        <w:r>
          <w:rPr>
            <w:rStyle w:val="InternetLink"/>
            <w:rFonts w:eastAsia="Calibri"/>
          </w:rPr>
          <w:t>пунктом 1</w:t>
        </w:r>
      </w:hyperlink>
      <w:r>
        <w:rPr>
          <w:rFonts w:eastAsia="Calibri"/>
        </w:rPr>
        <w:t>5 настоящего Полож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>-копию паспорт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</w:rPr>
        <w:t xml:space="preserve">- копию удостоверения о награждении нагрудным знаком «Почетный гражданин </w:t>
      </w:r>
      <w:r>
        <w:rPr>
          <w:rFonts w:eastAsia="Calibri"/>
          <w:bCs/>
        </w:rPr>
        <w:t>Сельского поселения «Тельвисочный сельсовет» Заполярного района Ненецкого автономного округа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14. Решение о выплате единовременного денежного вознаграждения принимается Администрацией Сельского поселения «Тельвисочный сельсовет» ЗР НАО  в форме распоряжения не позднее 10 дней со дня предоставления документов, указанных в </w:t>
      </w:r>
      <w:hyperlink w:anchor="Par5">
        <w:r>
          <w:rPr>
            <w:rStyle w:val="InternetLink"/>
            <w:rFonts w:eastAsia="Calibri"/>
          </w:rPr>
          <w:t>13</w:t>
        </w:r>
      </w:hyperlink>
      <w:r>
        <w:rPr>
          <w:rFonts w:eastAsia="Calibri"/>
        </w:rPr>
        <w:t xml:space="preserve"> 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15. Выплата единовременного денежного вознаграждения производится Администрацией  Сельского поселения через кредитные организ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>16. Расходы, связанные с доставкой и перечислением единовременного денежного вознаграждения, осуществляются в пределах средств, предусмотренных на эти цели в местном бюджете на очередной финансовый г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>17.  Налогообложение единовременного денежного вознаграждения производится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8. В случае смерти награжденного нагрудный знак к званию </w:t>
      </w:r>
      <w:r>
        <w:rPr>
          <w:rFonts w:eastAsia="Calibri"/>
        </w:rPr>
        <w:t xml:space="preserve">«Почетный гражданин </w:t>
      </w:r>
      <w:r>
        <w:rPr>
          <w:rFonts w:eastAsia="Calibri"/>
          <w:bCs/>
        </w:rPr>
        <w:t xml:space="preserve">Сельского поселения «Тельвисочный сельсовет» Заполярного района Ненецкого автономного округа», удостоверение установленного образца и денежное вознаграждение передаются близким родственникам (в порядке наследования, предусмотренном Гражданским </w:t>
      </w:r>
      <w:hyperlink r:id="rId4">
        <w:r>
          <w:rPr>
            <w:rStyle w:val="InternetLink"/>
            <w:rFonts w:eastAsia="Calibri"/>
            <w:bCs/>
            <w:color w:val="000000"/>
          </w:rPr>
          <w:t>кодексом</w:t>
        </w:r>
      </w:hyperlink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</w:rPr>
        <w:t>Российской Федераци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19. Имена граждан, удостоенных звания </w:t>
      </w:r>
      <w:r>
        <w:rPr>
          <w:rFonts w:eastAsia="Calibri"/>
        </w:rPr>
        <w:t xml:space="preserve">«Почетный гражданин </w:t>
      </w:r>
      <w:r>
        <w:rPr>
          <w:rFonts w:eastAsia="Calibri"/>
          <w:bCs/>
        </w:rPr>
        <w:t xml:space="preserve">Сельского поселения «Тельвисочный сельсовет» Заполярного района Ненецкого автономного округа» заносятся на Доску Почета  Сельского поселения </w:t>
      </w:r>
      <w:r>
        <w:rPr/>
        <w:t>«Тельвисочный сельсовет» Заполярного района Ненецкого автономного округа</w:t>
      </w:r>
      <w:r>
        <w:rPr>
          <w:rFonts w:eastAsia="Calibri"/>
          <w:bCs/>
        </w:rPr>
        <w:t xml:space="preserve"> 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20. Лица, удостоенные звания </w:t>
      </w:r>
      <w:r>
        <w:rPr>
          <w:rFonts w:eastAsia="Calibri"/>
        </w:rPr>
        <w:t xml:space="preserve">«Почетный гражданин </w:t>
      </w:r>
      <w:r>
        <w:rPr>
          <w:rFonts w:eastAsia="Calibri"/>
          <w:bCs/>
        </w:rPr>
        <w:t>Сельского поселения «Тельвисочный сельсовет» Заполярного района Ненецкого автономного округа»", приглашаются Советом депутатов и главой Сельского поселения на мероприятия, посвященные государственным, муниципальным праздникам и другим важным событ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ложению о зван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очетный граждани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Тельвисочный сельсовет»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полярн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Ненецкого автономного округ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нагрудного знак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четный гражданин Сельского поселения «Тельвисочный сельсовет»                  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рудный знак «Почетный гражданин Сельского поселения «Тельвисочный сельсовет» Заполярного района Ненецкого автономного округа  изготавливается из металла золотистого цвета и имеет форму круга диаметром 32 м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лицевой стороне нагрудного знака в центре - круглый медальон, внутри которого вверху по окружности расположена н</w:t>
      </w:r>
      <w:bookmarkStart w:id="1" w:name="mailruanchor_mailruanchor_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адпись «Почетный гражданин Сельского поселения "Тельвисочный сельсовет" ЗР НАО». В центре медальона частично в цвете изображен герб Сельского поселения  "Тельвисочный сельсовет" Заполярного района Ненецкого автономного округа. 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аль при помощи ушка и колец соединяется с  колодкой  из металла золотистого цвета на которой изображена пальмовая ветвь. 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боротной стороне колодки имеется приспособление в виде булавки для крепления нагрудного знака к одежд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рудный знак упакован в футляр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/>
        <w:t xml:space="preserve"> </w:t>
      </w: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ложению о зван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очетный граждани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Тельвисочный сельсовет»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bCs/>
        </w:rPr>
      </w:pPr>
      <w:r>
        <w:rPr>
          <w:rFonts w:eastAsia="Arial"/>
          <w:bCs/>
        </w:rPr>
        <w:t xml:space="preserve"> </w:t>
      </w:r>
      <w:r>
        <w:rPr>
          <w:rFonts w:eastAsia="Calibri"/>
          <w:bCs/>
        </w:rPr>
        <w:t>Ненецкого автономн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достовер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нагрудному знаку «Почетный гражданин Сельского поселения «Тельвисочный сельсовет» Заполярного района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к нагрудному знаку «Почетный гражданин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 изготавливается в виде книжки в твердой обложке, выполненной из бумажного винила синего или красного цвета  развернутом виде 15 см x 10 см и в сложенном виде 7,5 см x 10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удостове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14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2903"/>
      </w:tblGrid>
      <w:tr>
        <w:trPr>
          <w:trHeight w:val="39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нагрудного зна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четный граждан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Тельвисочный сельсовет»ЗР  НА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ГРУДНОМУ ЗНА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ЫЙ ГРАЖДАНИН СЕЛЬСКОГО ПОСЕЛЕНИЯ «ТЕЛЬВИСОЧНЫЙ СЕЛЬСОВЕТ» ЗАПОЛЯРНОГО РАЙОНА НЕНЕЦКОГО АВТОНОМНОГО ОКРУ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сторона удостовер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12" w:type="dxa"/>
        <w:jc w:val="left"/>
        <w:tblInd w:w="14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8"/>
        <w:gridCol w:w="2904"/>
      </w:tblGrid>
      <w:tr>
        <w:trPr>
          <w:trHeight w:val="44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Сельского поселения «Тельвисочный сельсовет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НА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 от __________ 20___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Являет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ТНЫМ ГРАЖДАНИНОМ СЕЛЬСКОГО ПОСЕЛЕНИЯ «ТЕЛЬВИСОЧНЫЙ СЕЛЬСОВЕТ» ЗАПОЛЯРНОГО РАЙОНА НЕНЕЦКОГО 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«Тельвисочный сельсовет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НА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/>
        <w:t xml:space="preserve">  </w:t>
      </w: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ложению о зван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очетный граждани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Тельвисочный сельсовет»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rFonts w:eastAsia="Calibri"/>
          <w:bCs/>
        </w:rPr>
      </w:pPr>
      <w:r>
        <w:rPr>
          <w:rFonts w:eastAsia="Arial"/>
          <w:bCs/>
        </w:rPr>
        <w:t xml:space="preserve"> </w:t>
      </w:r>
      <w:r>
        <w:rPr>
          <w:rFonts w:eastAsia="Calibri"/>
          <w:bCs/>
        </w:rPr>
        <w:t>Ненецкого автономного округа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ГРАДНОЙ ЛИС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на звание "Почетный гражданин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ельского поселения «Тельвисочный сельсовет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полярного района Ненецкого автономного округ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амилия 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мя, отчество 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Должность, место работы ___________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rFonts w:eastAsia="Calibri"/>
          <w:sz w:val="18"/>
          <w:szCs w:val="18"/>
        </w:rPr>
        <w:t>(полное наименование предприятия, учреждения, организации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 Дата рождения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Calibri"/>
          <w:sz w:val="18"/>
          <w:szCs w:val="18"/>
        </w:rPr>
        <w:t>(число, месяц, год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Место рождения __________________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Calibri"/>
          <w:sz w:val="18"/>
          <w:szCs w:val="18"/>
        </w:rPr>
        <w:t>(республика, край, область, город, район, поселок,</w:t>
      </w:r>
      <w:r>
        <w:rPr>
          <w:rFonts w:eastAsia="Calibri"/>
        </w:rPr>
        <w:t xml:space="preserve"> </w:t>
      </w:r>
      <w:r>
        <w:rPr>
          <w:rFonts w:eastAsia="Calibri"/>
          <w:sz w:val="18"/>
          <w:szCs w:val="18"/>
        </w:rPr>
        <w:t>село, деревня</w:t>
      </w:r>
      <w:r>
        <w:rPr>
          <w:rFonts w:eastAsia="Calibri"/>
        </w:rPr>
        <w:t>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Образование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  <w:sz w:val="18"/>
          <w:szCs w:val="18"/>
        </w:rPr>
        <w:t>(специальность по образованию, наименование учебного заведения,   год окончания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 Ученая  степень,  ученое звание 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 Какими  государственными,  министерскими  (отраслевыми),  региональным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униципальными  награжден(а) и даты награждений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Домашний адрес 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Общий стаж работы ______________ Стаж работы в отрасли 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таж работы в данном коллективе 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2" w:name="Par45"/>
      <w:bookmarkStart w:id="3" w:name="Par45"/>
      <w:bookmarkEnd w:id="3"/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. Трудовая деятельность (включая учебу в высших и средних специаль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ебных заведениях, военную службу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40"/>
        <w:gridCol w:w="4546"/>
        <w:gridCol w:w="2977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Месяц и год   </w:t>
            </w:r>
          </w:p>
        </w:tc>
        <w:tc>
          <w:tcPr>
            <w:tcW w:w="4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жность с указанием предприят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учреждения, организации   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Местонахождение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предприятия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учреждения,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организации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хода</w:t>
            </w:r>
          </w:p>
        </w:tc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Сведения в </w:t>
      </w:r>
      <w:hyperlink w:anchor="Par45">
        <w:r>
          <w:rPr>
            <w:rStyle w:val="InternetLink"/>
            <w:rFonts w:eastAsia="Calibri"/>
            <w:color w:val="000000"/>
          </w:rPr>
          <w:t>пункте 1</w:t>
        </w:r>
      </w:hyperlink>
      <w:r>
        <w:rPr>
          <w:rFonts w:eastAsia="Calibri"/>
        </w:rPr>
        <w:t>0 соответствуют данным трудовой книжк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.П.          ____________           __________________        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Calibri"/>
          <w:sz w:val="18"/>
          <w:szCs w:val="18"/>
        </w:rPr>
        <w:t>(должность)                                       (подпись)                                            ( фамилия, инициалы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.   Характеристика   с  указанием  конкретных  заслуг  представляемого  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граждению (с обоснованием представления к данному виду поощрения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2. Кандидатура _____________________________________________ рекомендован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alibri"/>
          <w:sz w:val="18"/>
          <w:szCs w:val="18"/>
        </w:rPr>
        <w:t>(наименование органа, предприятия, учреждения, организации, дата обсуждения, номер протокола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Руководитель организации, органа местного                         Председатель собрания коллектив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Самоуправления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                              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Calibri"/>
          <w:sz w:val="18"/>
          <w:szCs w:val="18"/>
        </w:rPr>
        <w:t>(подпись)          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                               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  <w:sz w:val="18"/>
          <w:szCs w:val="18"/>
        </w:rPr>
        <w:t>(фамилия и инициалы)                                                                                                (фамилия и инициалы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__" _________________ 20___ г.                                        "_____" _________________ 20___ г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ата приема документов "____" ___________ _________ год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ты __________________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  <w:sz w:val="18"/>
          <w:szCs w:val="18"/>
        </w:rPr>
        <w:t xml:space="preserve">(подпись, фамилия, инициалы, должность сотрудника Администрации Сельского поселения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____                                            «Тельвисочный сельсовет» ЗР НАО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ложению о зван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очетный граждани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Тельвисочный сельсовет»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полярного района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Ненецкого автономного округ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  <w:t>на единовременную выпла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Якубовичу Дмитрию Сергеевичу</w:t>
      </w:r>
    </w:p>
    <w:p>
      <w:pPr>
        <w:pStyle w:val="Normal"/>
        <w:jc w:val="right"/>
        <w:rPr/>
      </w:pPr>
      <w:r>
        <w:rPr/>
        <w:t>от 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фамилия, имя отчество</w:t>
      </w:r>
    </w:p>
    <w:p>
      <w:pPr>
        <w:pStyle w:val="Normal"/>
        <w:jc w:val="right"/>
        <w:rPr/>
      </w:pPr>
      <w:r>
        <w:rPr/>
        <w:t>Проживающей (ему)по адресу: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ункта 5 Положения о звании «Почетный гражданин Сельского поселения «Тельвисочный сельсовет» Заполярного района Ненецкого автономного округа» и решения Совета Депутатов Сельского поселения «Тельвисочный сельсовет» ЗР НАО №___ от 00.00.20__ года,  прошу выплатить единовременную денежную выплату в размере 10000 (десяти тысяч) рублей, как «Почетному гражданину Сельского поселения «Тельвисочный сельсовет» Заполярного района Ненецкого автономного округа.</w:t>
      </w:r>
    </w:p>
    <w:p>
      <w:pPr>
        <w:pStyle w:val="Normal"/>
        <w:ind w:firstLine="708"/>
        <w:jc w:val="both"/>
        <w:rPr/>
      </w:pPr>
      <w:r>
        <w:rPr/>
        <w:t>Денежные средства прошу перечислить: 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(Расчетный счет и реквизиты банка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заявлению прилагаю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Копию паспорта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Копию Удостоверения о нагрудном знаке «Почетный гражданин Сельского поселения «Тельвисочный сельсовет» Заполярного района Ненецкого автономного округ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Копия реквизитов банка для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«____» _____________ 20__ год                     _______________</w:t>
      </w:r>
      <w:r>
        <w:rPr>
          <w:sz w:val="28"/>
          <w:szCs w:val="28"/>
        </w:rPr>
        <w:t>__    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               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F18F92855D7F5E34092396E701689B626409D5D3F328E823E829537559F12F09F7934A7B1B82078030A8OCeDK" TargetMode="External"/><Relationship Id="rId4" Type="http://schemas.openxmlformats.org/officeDocument/2006/relationships/hyperlink" Target="consultantplus://offline/ref=5DF18F92855D7F5E34093D9BF16D3697606A51D8D5F120B67CB7720E22O5e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Пользователь</cp:lastModifiedBy>
  <cp:lastPrinted>2021-02-15T10:44:00Z</cp:lastPrinted>
  <dcterms:modified xsi:type="dcterms:W3CDTF">2021-12-01T07:00:00Z</dcterms:modified>
  <cp:revision>25</cp:revision>
  <dc:subject/>
  <dc:title/>
</cp:coreProperties>
</file>