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сентября 2022 года №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Тельвисочны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Тельвисочны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условиях приватизации имущества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Признать утратившим силу решение Совета депутатов муниципального образования «Тельвисочный сельсовет» Ненецкого автономного округа от 29.09.2017 № 3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я о порядке и условиях приватизации имущества муниципального образования  «Тельвисочный  сельсовет» Ненецкого автономного округа» (в ред. решений Совета депутатов МО «Тельвисочный сельсовет» НАО от 26.12.2017 № 6; от 29.10.2020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spacing w:lineRule="auto" w:line="276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львисочный сельсовет» Заполярный район Ненецкого автономного округ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Тельвисочны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Тельвисочны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Тельвисочный 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Тельвисочны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Тельвисочны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Тельвисочный сельсовет» Заполярного района Ненецкого автономного округа (далее – Администрац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Тельвисочный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Тельвисочный сельсовет» Заполярного района Ненецкого автономного округа, а также на официальном сайте Сельского поселения «Тельвисочны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Тельвисочный сельсовет» Заполярного района Ненецкого автономного округа, а также на официальном сайте Сельского поселения «Тельвисочны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не менее 5 (пяти) лет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28T11:02:00Z</dcterms:modified>
  <cp:revision>20</cp:revision>
  <dc:subject/>
  <dc:title/>
</cp:coreProperties>
</file>