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равил водопользования при заборе воды недропользователь привлечен к административной ответственности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Ненецкого автономного округа провела проверку исполнения Обществом с ограниченной ответственностью «Совместная Компания «РУСВЬЕТПЕТРО» требований водного законодательства при заборе (изъятии) водных ресурсов из двух водных объектов  - озера и реки Урер-Яга для целей питьевого и хозяйственно-бытового водоснабжения Северо-Ошкотынского и Урернырдского нефтяных месторождений в Заполярном районе Ненецкого автоном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этих целей 25.06.2021 между окружным Департаментом природных ресурсов, экологии и агропромышленного комплекса и недропользователем заключены договоры водо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атей 39 и 43 Водного кодекса РФ в установленный условиями водопользования срок недропользователем не разработаны и не направлены для утверждения в уполномоченный государственный орган проекты зон санитарной охраны указанных источников водоснаб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пущенного бездействия границы поясов и режим охраны зон санитарной охраны источников водоснабжения не установлены, сведения о них в Единый государственный реестр недвижимости не внес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рокуратура округа в отношении должностного лица организации возбудила дело об административном правонарушении, предусмотренном частью 1 статьи </w:t>
      </w:r>
      <w:r>
        <w:rPr>
          <w:bCs/>
          <w:sz w:val="28"/>
          <w:szCs w:val="28"/>
          <w:shd w:fill="FFFFFF" w:val="clear"/>
        </w:rPr>
        <w:t xml:space="preserve">8.14 </w:t>
      </w:r>
      <w:r>
        <w:rPr>
          <w:sz w:val="28"/>
          <w:szCs w:val="28"/>
        </w:rPr>
        <w:t>Кодекса РФ об административных правонарушениях (нарушение правил водопользования при заборе вод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его рассмотрения постановлением заместителя руководителя Межрегионального управления Росприроднадзора по Республике Коми и Ненецкому автономному округу должностное лицо привлечено к административной ответственности с назначением административного штрафа в размере 10 тысяч рублей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ическое устранение допущенного нарушения водного законодательства находится на контроле прокуратуры автономного округа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2:00Z</dcterms:created>
  <dc:creator>Customer</dc:creator>
  <dc:description/>
  <dc:language>en-US</dc:language>
  <cp:lastModifiedBy>dacuk.o.v</cp:lastModifiedBy>
  <cp:lastPrinted>2022-03-24T18:12:00Z</cp:lastPrinted>
  <dcterms:modified xsi:type="dcterms:W3CDTF">2022-03-28T06:32:00Z</dcterms:modified>
  <cp:revision>3</cp:revision>
  <dc:subject/>
  <dc:title/>
</cp:coreProperties>
</file>