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5369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1-е заседание 27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7 год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рожном фонде муниципального образования «Тельвисочны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редакция от 09.12.2020 № 2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4.6 </w:t>
      </w:r>
      <w:r>
        <w:rPr>
          <w:rFonts w:cs="Times New Roman" w:ascii="Times New Roman" w:hAnsi="Times New Roman"/>
          <w:sz w:val="28"/>
          <w:szCs w:val="28"/>
        </w:rPr>
        <w:t>Закона Ненецкого автономного округа от 17.02.2010 N 8-ОЗ (ред. от 23.12.2016) «О регулировании отдельных вопросов организации местного самоуправления на территории Ненецкого автономного округа», Уставом муниципального образования «Тельвисочный сельсовет» Ненецкого автономного округа, Совет депутатов МО «Тельвисочный сельсовет» НАО 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рожный фонд муниципального образования «Тельвисочный сельсовет» Ненецкого автономного округ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использования бюджетных ассигнований дорожного фонд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 Ненецкого автономного округ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Тельвисочный сельсовет» Ненецкого автономного округа от 30.01.2014 № 5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создании дорожного фонда муниципального образования «Тельвисочный сельсовет» Ненецкого автономного округа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    А.П. Чурсан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Тельвисочны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11.2017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«Тельвисочный сельсовет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источники формирования и направления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рожный фонд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часть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 (далее – местный бюджет)</w:t>
      </w:r>
      <w:r>
        <w:rPr>
          <w:rFonts w:cs="Times New Roman" w:ascii="Times New Roman" w:hAnsi="Times New Roman"/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а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носящихся к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дорожный фон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едства муниципального дорожного фонда имеют целевое назначение и не подлежат изъятию или расходованию на нужды, не связанные с дорожной деятельностью в отношении автомобильных дорог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формирования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2.1. Источниками формирования муниципального дорожного фон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Государственная пошлина за выдачу органом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местный бюдж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6. Поступления сумм в возмещение ущерба в связи с нарушением исполнителями (подрядчиками) условий контрактов (договоров), финансируемых за счет средств дорожного фонда, либо в связи с уклонением от заключения таких контрактов (догов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7. Денежные средства, внесенные участником конкурса (аукциона), проводимого в целях заключения контракта (договора)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(договора) и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8. Поступ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использования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3.1. Средства муниципального дорожного фонда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Финансовое обеспечение муниципальной программы в сфере дорож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Реконструкцию автомобильных дорог общего пользования местного значения, в том числе дорожных сооружений на них; </w:t>
      </w:r>
      <w:r>
        <w:rPr>
          <w:rFonts w:cs="Times New Roman" w:ascii="Times New Roman" w:hAnsi="Times New Roman"/>
          <w:b/>
          <w:i/>
          <w:sz w:val="28"/>
          <w:szCs w:val="28"/>
        </w:rPr>
        <w:t>(в редакции от 09.12.2020 №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апитальный ремонт, ремонт и содержание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Капитальный ремонт, ремонт дворовых территорий многоквартирных домов, проездов к дворовым территориям многоквартирных дом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дрение новых технологий, техники, конструкций и материалов при реконструкции, капитальном ремонте и ремонте автомобильных дорог общего пользования местного значени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 редакции от 09.12.2020 №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еспечение транспортной безопасности объектов дорож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 Диагностику, обследование и паспортизацию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оведение аварийно-восстановительных работ на автомобильных дорогах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существление иных полномочий в сфере дорожной деятельности в отношении автомобильных дорог общего пользования местного значени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использования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ъем бюджетных ассигнований муниципального дорожного фонда утверждается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Тель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на очередной финансовый год в размере не менее суммы прогнозируемого объема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 от источников формирования дорожного фонда, установленных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ъем бюджетных ассигнований муниципального дорожного фонда может уточняться в течение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В случае поступления целевых субсидий и иных межбюджетных трансфертов из бюджета Заполярного района в местный бюджет на формирование дорож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В случае превышения ожидаемых поступлений доходов от источников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екущем финансовом году над плановыми значениями, объем бюджетных ассигнований муниципального дорожного фонда увеличивается на сумму превышения путем внесения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о местном бюджете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В случае направления остатка средств муниципального дорожного фонда, сформировавшегося на сче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начал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лавные распорядител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рожного фонда определяются решением о местном бюджете на очередной финансовый год с учетом устано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редства муниципального дорожного фонда используются по направле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спользование бюджетных ассигнований муниципального дорожного фонда осуществляется в соответствии с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на очередной финансовый год в рамках программных и непрограммных мероприятий, утвержденных нормативными правовыми актами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, устанавливающими расходные обязательства в сфере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средств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квартальные и годовые отчеты об использовании бюджетных ассигнований муниципального дорожного фонда обеспечивают главные распорядители бюджетных средств в сроки, установленные для представления отчета об исполнении местного бюджета, и по форме, установленной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нецелевое использование средств муниципального дорожного фонда несут главные распорядители и получатели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формированием и использованием средств муниципального дорожного фонда осуществляется Администрацией муниципального образования «Тельвисочный сельсовет» Ненецкого автономного округа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средств муниципального дорожного фонда выделенные средства подлежат возврату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CEB7D844855096764BF7C984CD1FBC3D95AC11B513949974703625F50FECA64298130CA985QDM5N" TargetMode="External"/><Relationship Id="rId4" Type="http://schemas.openxmlformats.org/officeDocument/2006/relationships/hyperlink" Target="consultantplus://offline/ref=2ECEB7D844855096764BF7C984CD1FBC3D95AC11B510949974703625F5Q0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Пользователь</dc:creator>
  <dc:description/>
  <cp:keywords/>
  <dc:language>en-US</dc:language>
  <cp:lastModifiedBy>RePack by Diakov</cp:lastModifiedBy>
  <cp:lastPrinted>2017-11-08T13:45:00Z</cp:lastPrinted>
  <dcterms:modified xsi:type="dcterms:W3CDTF">2022-03-10T12:19:00Z</dcterms:modified>
  <cp:revision>8</cp:revision>
  <dc:subject/>
  <dc:title/>
</cp:coreProperties>
</file>