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сентября 2022 года № 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«Положение о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Тельвисочный сельсовет» Заполярного района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Внести  прилагаемые изменения в  «Положение о представительских расходах администрации Сельского поселения «Тельвисочный сельсовет» Заполярного района Ненецкого автономного округа», утвержденное решением Совета депутатов муниципального образования «Тельвисочный  сельсовет» Ненецкого автономного округа от 15.12.2021 № 5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9.2022  №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4 пункта 3.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 4) на приобретение подарка к юбилейным датам пенсионе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60, 65 лет – в размере 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70 лет –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75 лет – в размере 1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80 лет – в размере 2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85 лет – в размере 2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90 лет – в размере 3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95 лет-  в размере 4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100 лет- в размере 5000 рублей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cp:lastPrinted>2022-10-03T15:06:00Z</cp:lastPrinted>
  <dcterms:modified xsi:type="dcterms:W3CDTF">2022-10-03T12:06:00Z</dcterms:modified>
  <cp:revision>19</cp:revision>
  <dc:subject/>
  <dc:title/>
</cp:coreProperties>
</file>