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8194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4 мая 2020 года № 7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Об утверждении состава комиссии по отбору специализированной организации по вопросам похоронного дела на территории муниципального образования  «Тельвисочный сельсовет»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tLeast" w:line="357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Федерального закона от 06.10.2003 N 131-ФЗ "Об общих принципах организации местного самоуправления в Российской Федерации", Федерального закона от 12.01.1996 N 8-ФЗ "О погребении и похоронном деле", Постановления администрации МО «Тельвисочный сельсовет» НАО № 13 от 20 февраля 2017 «Об утверждении </w:t>
      </w:r>
      <w:r>
        <w:rPr>
          <w:rFonts w:cs="Times New Roman" w:ascii="Times New Roman" w:hAnsi="Times New Roman"/>
          <w:sz w:val="26"/>
          <w:szCs w:val="26"/>
        </w:rPr>
        <w:t>Порядка выбора специализированной службы по вопросам похоронного дела  на территории МО «Тельвисочный  сельсовет» НАО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7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состав конкурсной комиссии по отбору специализированной службы по вопросам похоронного дела на территории муниципального </w:t>
      </w:r>
      <w:r>
        <w:rPr>
          <w:rFonts w:cs="Times New Roman" w:ascii="Times New Roman" w:hAnsi="Times New Roman"/>
          <w:iCs/>
          <w:sz w:val="26"/>
          <w:szCs w:val="26"/>
        </w:rPr>
        <w:t>образования  «Тельвисочны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 № 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7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над исполнением постановления оставляю за собой.</w:t>
      </w:r>
    </w:p>
    <w:p>
      <w:pPr>
        <w:pStyle w:val="Normal"/>
        <w:shd w:fill="FFFFFF" w:val="clear"/>
        <w:spacing w:lineRule="atLeast" w:line="357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львисочны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                                                     Д.С. Якуб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львисочный сельсов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мая 2020 №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1134" w:right="11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  <w:shd w:fill="FFFFFF" w:val="clear"/>
        </w:rPr>
        <w:t>КОНКУРСНОЙ КОМИССИИ ПО ОТБОРУ СПЕЦИАЛИЗИРОВАННОЙ СЛУЖБЫ ПО ВОПРОСАМ ПОХОРОННОГО ДЕЛА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      МО «ТЕЛЬВИСОЧНЫ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конкурсной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кубович Дмитрий Серге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Глава МО «Тельвисочный сельсовет» НА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председателя конкурсной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яшкина Ири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– специалист Администрации муниципального образования «Тельвисочный сельсовет» Ненецкого автономного округа, заместитель председателя коми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конкурсной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ймина Людмил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– главный специалист Администрации муниципального образования «Тельвисочный сельсовет» Ненецкого автономного округа, секретарь ко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ы конкурсной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ева Марина Владимировна –</w:t>
      </w:r>
      <w:r>
        <w:rPr>
          <w:rFonts w:cs="Times New Roman" w:ascii="Times New Roman" w:hAnsi="Times New Roman"/>
          <w:sz w:val="24"/>
          <w:szCs w:val="24"/>
        </w:rPr>
        <w:t xml:space="preserve"> финансист администрации МО «Тельвисочный сельсовет» НАО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ркин Дмитр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 – депутат Совета Депутатов МО «Тельвисочный сельсовет» НАО.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3" w:top="10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6:00Z</dcterms:created>
  <dc:creator>semyashkinaia</dc:creator>
  <dc:description/>
  <cp:keywords/>
  <dc:language>en-US</dc:language>
  <cp:lastModifiedBy>Пользователь</cp:lastModifiedBy>
  <cp:lastPrinted>2017-02-21T09:25:00Z</cp:lastPrinted>
  <dcterms:modified xsi:type="dcterms:W3CDTF">2020-05-14T06:23:00Z</dcterms:modified>
  <cp:revision>42</cp:revision>
  <dc:subject/>
  <dc:title/>
</cp:coreProperties>
</file>