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308610</wp:posOffset>
            </wp:positionV>
            <wp:extent cx="529590" cy="65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ОВЕТ ДЕПУТАТОВ СЕЛЬСКОГО ПОСЛЕНИЯ «ТЕЛЬВИСОЧНЫЙ СЕЛЬСОВЕТ» ЗАПОЛЯРНОГО РАЙОНА НЕНЕЦКОГО АВТОНОМНОГО ОКРУГ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заседание 29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сентября 2024 года № 5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осударственной программой Ненецкого автономного округа «Социальная поддержка граждан в Ненецком автономном округе» утвержденной постановлением Администрации ненецкого автономного округа от 28.02.2017 № 53-п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ое </w:t>
      </w:r>
      <w:r>
        <w:rPr>
          <w:rFonts w:cs="Times New Roman" w:ascii="Times New Roman" w:hAnsi="Times New Roman"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я Совета депутатов муниципального образования «Тельвисочный сельсовет» Ненецкого автономного округа от 27.07.2018 № 4 «Об утверждении Положения о порядке и условиях изготовления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Сельского поселения «Тельвисочный сельсовет» Заполярного района Ненецкого автономного округа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    Д. С. Якубович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Тельвисочный</w:t>
      </w:r>
      <w:r>
        <w:rPr>
          <w:rFonts w:cs="Times New Roman" w:ascii="Times New Roman" w:hAnsi="Times New Roman"/>
          <w:lang w:eastAsia="ru-RU"/>
        </w:rPr>
        <w:t xml:space="preserve">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30.09.2024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Тельвисочны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Par0"/>
      <w:bookmarkEnd w:id="2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вооруженных конфликтов, захороненных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Тельвисочный сельсовет» Заполярного района Ненецкого автономного округа (далее – Положение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преде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ку надгробных памятников на могилах участников Великой Отечественной войны, умерших (погибших) до 12 июня 1990 года, а также на могилах ветеранов боевых действий, участников локальных воин и вооруженных конфликтов (далее Участники) захороненных на территории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 установления перечня документов, необходимых для организации изготовления, доставки и установки надгробных памятников на могилах Участников, подтверждающих статус и дату смерти (гибели) умершего (погибшего) Участ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принятия решения по изготовлению, доставки и установки надгробных памятников на могилах Участников захороненных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вля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ходатайств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изготовлении, достав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установки надгробного памятника на могиле Участника захороненного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(далее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одатайств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) оформленное согласно Приложению к настоящему Полож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ходатайству прилагаю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ие документ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копию документа, подтверждающего статус умершего (погибшего) Участни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копию свидетельства о смерти (иного документа, подтверждающего смерть (гибель) Участ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Сельского поселения, осуществляющим прием докум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Ходатайств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тавляется в Администрацию Сельского поселения «</w:t>
      </w:r>
      <w:r>
        <w:rPr>
          <w:rFonts w:cs="Times New Roman" w:ascii="Times New Roman" w:hAnsi="Times New Roman"/>
          <w:sz w:val="26"/>
          <w:szCs w:val="26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овет» Заполярного района Ненецкого автономного округа (далее - Администрация Сельского поселения) </w:t>
      </w:r>
      <w:r>
        <w:rPr>
          <w:rFonts w:cs="Times New Roman" w:ascii="Times New Roman" w:hAnsi="Times New Roman"/>
          <w:sz w:val="26"/>
          <w:szCs w:val="26"/>
        </w:rPr>
        <w:t xml:space="preserve">юридическими лицами, индивидуальными предпринимателями, граждан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нем подачи ходатайства считается день приема Администрацией Сельского поселения ходатайства с прилагаемыми докумен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направлении ходатайства с прилагаемыми документами по почте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Администрация Сельского поселе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нять ходатайство к рассмотр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казать в принятии ходатайства к рассмотр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Администрации Сельского поселения оформляется распоряжением Администрации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отказывает в принятии ходатайства к рассмотрению по следующим основания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ходатайства требованиям настоящего Поряд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е документов не в полном объем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е недостоверных документов и (или) недостоверной информ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Администрация Сельского поселения в течение 5 календарных дней со дня принятия решения о принятии ходатайства к рассмотрению либо об отказе в принятии ходатайства к рассмотрению направляет заинтересованному лицу уведомление об эт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каза в принятии ходатайства к рассмотрению, Администрация Сельского поселения возвращает заинтересованному лицу ходатайство с прилагаемыми документами под роспись (либо по почте) в срок, не превышающий 30 дней со дня отказа принятия ходатайства к рассмотрен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и условия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я, доставки и установки надгробных памя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огилах участников Великой Отечественной вой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гилах ветеранов боевых действ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 локальных воин и вооруженных конфли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юридическое  лицо, индивидуальный предприниматель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жданин, орган территориального общественного самоуправ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щественная  организац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дрес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юридический адрес, местонахождения, проживания,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изготовлении, доставки </w:t>
      </w:r>
      <w:r>
        <w:rPr>
          <w:rFonts w:cs="Times New Roman" w:ascii="Times New Roman" w:hAnsi="Times New Roman"/>
          <w:sz w:val="26"/>
          <w:szCs w:val="26"/>
        </w:rPr>
        <w:t>и установки надгробного памятника на моги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частника(ов) Великой Отечественной войны, ветеранов боевых действий, участников локальных воин и вооруженных конфликтов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ороненного на территории Сельского поселения «Тельвисочный сельсовет» Заполярного района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Р НАО от __.__.2024 № __ прошу (просим) изготовить и установить  надгробный памятник на могиле(ах) участника(ов) Великой Отечественной войны ветеранов боевых действий, участников локальных воин и вооруженных конфлик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ороненного(ных) на территории Сельского поселения «Тельвисочный сельсовет» Заполярного района Ненецкого автономн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 г.      ___________________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6:00Z</dcterms:created>
  <dc:creator>Ирина</dc:creator>
  <dc:description/>
  <cp:keywords/>
  <dc:language>en-US</dc:language>
  <cp:lastModifiedBy>Пользователь</cp:lastModifiedBy>
  <cp:lastPrinted>2018-07-31T08:52:00Z</cp:lastPrinted>
  <dcterms:modified xsi:type="dcterms:W3CDTF">2024-10-04T06:37:00Z</dcterms:modified>
  <cp:revision>4</cp:revision>
  <dc:subject/>
  <dc:title/>
</cp:coreProperties>
</file>