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-27686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/>
      </w:pPr>
      <w:r>
        <w:rPr>
          <w:b/>
        </w:rPr>
        <w:t>32- заседание 28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 ноября 2021 года № 7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lang w:val="ru-RU"/>
        </w:rPr>
        <w:t>О внесении изменений в «Положение о бюджетном процессе в муниципальном образовании в  «Тельвисочный сельсовет» Ненецкого автономного округа», утвержденное решением Совета депутатов муниципального образования «Тельвисочный сельсовет» Ненецкого автономного округа от 30.12.2013 № 4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/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 Внести  в Положение о бюджетном процессе в муниципальном образовании в  «Тельвисочный сельсовет» Ненецкого автономного округа, утвержденное решением Совета депутатов муниципального образования «Тельвисочный сельсовет» Ненецкого автономного округа от 30.12.2013 № 4,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ы второй, третий подпункта 2 пункта 4.1. раздела 4 признать утратившими силу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настоящее решение применяется к правоотношениям, возникающим при составлении проекта местного бюджета Сельского поселения «Тельвисочный сельсовет» Заполярного района Ненецкого автономного округа и его исполне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, начиная с  2022 года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Тельвисочный сельсовет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олярн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нецкого автономного округа                                                      Д.С. Якубович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9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8:00Z</dcterms:created>
  <dc:creator>.</dc:creator>
  <dc:description/>
  <cp:keywords/>
  <dc:language>en-US</dc:language>
  <cp:lastModifiedBy>Пользователь</cp:lastModifiedBy>
  <cp:lastPrinted>2019-12-26T15:02:00Z</cp:lastPrinted>
  <dcterms:modified xsi:type="dcterms:W3CDTF">2021-12-01T07:01:00Z</dcterms:modified>
  <cp:revision>106</cp:revision>
  <dc:subject/>
  <dc:title>ПРОЕКТ</dc:title>
</cp:coreProperties>
</file>