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402590</wp:posOffset>
            </wp:positionV>
            <wp:extent cx="43370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9 мая 2021 года № 5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Тельв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 xml:space="preserve">Об обеспечении пожарной безопасности на территории 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ельского поселения «Тельвисочный сельсовет» ЗР НАО в 2021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содержания в постоянной готовности источников противопожарного водоснабжения, эффективного тушения пожаров жилых, социально значимых и хозяйственных объектов, расположенных на территории Сельского поселения «Тельвисочный сельсовет» ЗР НАО, Администрация Сельского поселения «Тельвисочный сельсовет» Заполярного района Ненецкого автономного округа ПОСТАНОВЛЯЕТ:</w:t>
      </w:r>
    </w:p>
    <w:p>
      <w:pPr>
        <w:pStyle w:val="TextBodyIndent"/>
        <w:ind w:firstLine="709"/>
        <w:rPr/>
      </w:pPr>
      <w:r>
        <w:rPr/>
        <w:t>1. Определить:</w:t>
      </w:r>
    </w:p>
    <w:p>
      <w:pPr>
        <w:pStyle w:val="TextBodyIndent"/>
        <w:ind w:firstLine="709"/>
        <w:rPr/>
      </w:pPr>
      <w:r>
        <w:rPr/>
        <w:t>- искусственные источники противопожарного водоснабжения на территории Сельского поселения «Тельвисочный сельсовет» ЗР НАО (Приложение1);</w:t>
      </w:r>
    </w:p>
    <w:p>
      <w:pPr>
        <w:pStyle w:val="TextBodyIndent"/>
        <w:ind w:firstLine="709"/>
        <w:rPr/>
      </w:pPr>
      <w:r>
        <w:rPr/>
        <w:t>- естественные источники противопожарного водоснабжения на территории Сельского поселения «Тельвисочный сельсовет» ЗР НАО  (Приложение 2).</w:t>
      </w:r>
    </w:p>
    <w:p>
      <w:pPr>
        <w:pStyle w:val="TextBodyIndent"/>
        <w:ind w:firstLine="709"/>
        <w:rPr/>
      </w:pPr>
      <w:r>
        <w:rPr/>
        <w:t>2. Руководителям организаций, имеющих ведомственные пожарные водоемы, обеспечить их готовность к применению по предназначению.</w:t>
      </w:r>
    </w:p>
    <w:p>
      <w:pPr>
        <w:pStyle w:val="TextBodyIndent"/>
        <w:ind w:firstLine="709"/>
        <w:rPr/>
      </w:pPr>
      <w:r>
        <w:rPr/>
        <w:t>3. Обеспечить своевременное и качественное выполнение работ по содержанию и обслуживанию искусственных и естественных пожарных водоемов на территории Сельского поселения «Тельвисочный сельсовет» ЗР НАО.</w:t>
      </w:r>
    </w:p>
    <w:p>
      <w:pPr>
        <w:pStyle w:val="TextBodyIndent"/>
        <w:ind w:firstLine="709"/>
        <w:rPr/>
      </w:pPr>
      <w:r>
        <w:rPr/>
        <w:t>Настоящее постановление вступает в силу со дня его подпис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львисочный сельсовет»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                                                                Д.С.Якубович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ЗР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21 № 5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усственные источники противопожарного водоснабжения</w:t>
      </w:r>
    </w:p>
    <w:p>
      <w:pPr>
        <w:pStyle w:val="TextBodyIndent"/>
        <w:ind w:firstLine="709"/>
        <w:jc w:val="center"/>
        <w:rPr/>
      </w:pPr>
      <w:r>
        <w:rPr>
          <w:b/>
        </w:rPr>
        <w:t>на территории Сельского поселения «Тельвисочный сельсовет» ЗР НА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689"/>
        <w:gridCol w:w="269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расположения пожарного водо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(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, ул. Совхозн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, ул. Полярн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, ул. Школьная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, ул. Центральная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, ул. Полярная,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, ул. Пустозерская, 30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, ул. Песчан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карово, ул. Рябиновая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карово, ул. Лесная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карово, ул. Центральная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Устье, ул. Пустозерская  пожарная емкость     ( на летни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ьвисочный сельсовет» ЗР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21 № 5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тественные источники противопожарного водоснабж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Сельского поселения «Тельвисочный сельсовет» ЗР НА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019"/>
        <w:gridCol w:w="2693"/>
        <w:gridCol w:w="294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то распо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сточник забора вод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имний перио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ельв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. Курья на протяжении всей прибрежной ч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з. Каз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в районе д. 2, забор из Курьи оборудованная проруб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ка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Курь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в районе здания д/сада забор из Курьи оборудованная проруб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Уст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Курь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р из Курьи оборудованная проруб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737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4:00Z</dcterms:created>
  <dc:creator>Пользователь</dc:creator>
  <dc:description/>
  <cp:keywords/>
  <dc:language>en-US</dc:language>
  <cp:lastModifiedBy>Пользователь</cp:lastModifiedBy>
  <cp:lastPrinted>2021-04-23T09:00:00Z</cp:lastPrinted>
  <dcterms:modified xsi:type="dcterms:W3CDTF">2021-05-19T12:12:00Z</dcterms:modified>
  <cp:revision>6</cp:revision>
  <dc:subject/>
  <dc:title/>
</cp:coreProperties>
</file>