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П  Р  О  Т  О  К  О  Л    </w:t>
      </w:r>
    </w:p>
    <w:p>
      <w:pPr>
        <w:pStyle w:val="Normal"/>
        <w:jc w:val="center"/>
        <w:rPr/>
      </w:pPr>
      <w:r>
        <w:rPr/>
        <w:t>заседания  комиссии по  соблюдению  требований  к  служебному  поведению  муниципальных  служащих и урегулированию  конфликта  интересов  в Администрации МО «Тельвисочный  сельсовет» НА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rPr/>
      </w:pPr>
      <w:r>
        <w:rPr/>
        <w:t>село Тельвиска НАО                                                                                27 сентября  2019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</w:rPr>
        <w:t>В третьем квартале  заседания не проводились в связи с отсутствием основа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                                                       Л.А.Хаймина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6:00Z</dcterms:created>
  <dc:creator>сельсовет</dc:creator>
  <dc:description/>
  <cp:keywords/>
  <dc:language>en-US</dc:language>
  <cp:lastModifiedBy>MiLa</cp:lastModifiedBy>
  <cp:lastPrinted>2017-04-11T08:52:00Z</cp:lastPrinted>
  <dcterms:modified xsi:type="dcterms:W3CDTF">2021-05-24T12:52:00Z</dcterms:modified>
  <cp:revision>4</cp:revision>
  <dc:subject/>
  <dc:title/>
</cp:coreProperties>
</file>