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 Ненецком автономном округе за кражу в значительном размере осужден местный ж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куратурой Ненецкого автономного округа поддержано государственное обвинение по уголовному делу в отношении местного жителя. Он признан виновным в совершении преступления, предусмотренного п. «в» ч. 2 ст. 158 УК РФ (кража, то есть тайное хищение чужого имущества, с причинением значительного 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подсудимый 27 июля 2023 года, находясь в одной из квартир д. 3А по ул. Поморская в пос. Искателей, похитил имущество общей стоимостью 25 139 рублей, после чего с места совершения преступления скрылся, распорядившись похищенным по своему усмот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, указавшего на сведения, характеризующие личность подсудимого, признание вины и рецидива преступлений суд назначил обвиняемому окончательное наказание в виде 2 лет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7:00Z</dcterms:created>
  <dc:creator>MSI</dc:creator>
  <dc:description/>
  <dc:language>en-US</dc:language>
  <cp:lastModifiedBy>dacuk.o.v</cp:lastModifiedBy>
  <cp:lastPrinted>2023-06-01T16:33:00Z</cp:lastPrinted>
  <dcterms:modified xsi:type="dcterms:W3CDTF">2023-09-22T06:47:00Z</dcterms:modified>
  <cp:revision>2</cp:revision>
  <dc:subject/>
  <dc:title/>
</cp:coreProperties>
</file>