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бованию прокуратуры округа за нарушения антикоррупционного законодательства к дисциплинарной ответственности привлечены должностные лица Главного управления МЧС России по Ненецкому А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округа провела проверку исполнения законодательства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федеральными государственными служащими аппарата Главного управления МЧС России по Ненецкому АО в справках о доходах, расходах, об имуществе и обязательствах имущественного характера представлены неполные и недостовер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отдельными должностными лицами не указаны сведения о наличии недвижимого имущества, либо недостоверные сведения об имуществе, находящимся в собственности, полученном ином доходе помимо заработной платы по основному месту работы и др. Выявлены факты осуществления дополнительной трудовой деятельности, с нарушением порядка процедуры ее согласования, установленного законодательством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а округа внесла представление начальнику ГУ МЧС России по Ненецкому АО, по результатам рассмотрения которого 7 должностных лиц, в том числе заместитель начальника Главного управления привлечены к дисциплинарной ответственности, приняты меры по недопущению подобных нарушений впредь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4:00Z</dcterms:created>
  <dc:creator>Бинчуров Александр Сергеевич</dc:creator>
  <dc:description/>
  <dc:language>en-US</dc:language>
  <cp:lastModifiedBy>dacuk.o.v</cp:lastModifiedBy>
  <cp:lastPrinted>2021-11-03T11:32:00Z</cp:lastPrinted>
  <dcterms:modified xsi:type="dcterms:W3CDTF">2022-03-22T06:24:00Z</dcterms:modified>
  <cp:revision>2</cp:revision>
  <dc:subject/>
  <dc:title/>
</cp:coreProperties>
</file>