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501015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 «ТЕЛЬВИСОЧНЫЙ  СЕЛЬСОВЕТ» ЗАПОЛЯРНОГО РАЙОНА НЕНЕЦКОГО АВТОНОМ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8 заседание 28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22 года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и утверждении состава Административной комисс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Положением об административной комиссии Сельского поселения «Тельвисочный сельсовет» Заполярного района Ненецкого автономного округа, утвержденным решением Совета депутатов Сельского поселения «Тельвисочный сельсовет» ЗР НАО от 24.06.2022 № 4  и рассмотрев представление Главы Сельского поселения «Тельвисочный сельсовет» ЗР НАО от 27 сентября 2022 исх.№ 999 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ть Административную комиссию Сельского поселения «Тельвисочный сельсовет» Заполярного района Ненецкого автономного округа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    Утвердить  прилагаемый состав Административной комиссии Сельского поселения «Тельвисочный сельсовет» Заполярного района Ненецкого автономного округа (приложение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львисочный сельсовет» ЗР НАО</w:t>
        <w:tab/>
        <w:tab/>
        <w:tab/>
        <w:tab/>
        <w:tab/>
        <w:t xml:space="preserve">          Д.С.Якубович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</w:rPr>
        <w:t xml:space="preserve"> сельсовет» ЗР НА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9.2022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й комиссии Сельского поселения «Тельвисочны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бович Дмитрий Сергеевич - Глава Сельского поселения «Тельвисочный сельсовет» Заполярного района Ненецкого автономного окру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шкина Ирина Александровна – депутат Совета депутатов Сельского поселения «Тельвисочный сельсовет» Заполярного района Ненецкого автономного окру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мина Людмила Александровна – ведущий специалист общего отдела администрации Сельского поселения «Тельвисочный сельсовет» Заполярного района Ненецкого автономного окру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кина Татьяна Викторовна – специалист общего отдела администрации Сельского поселения «Тельвисочный сельсовет» Заполярного района Ненецкого автономного окру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Лариса Анатольевна - Администратор  д. Макарово общего отдела администрации Сельского поселения «Тельвисочны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7:00Z</dcterms:created>
  <dc:creator>Ирина</dc:creator>
  <dc:description/>
  <cp:keywords/>
  <dc:language>en-US</dc:language>
  <cp:lastModifiedBy>Пользователь</cp:lastModifiedBy>
  <cp:lastPrinted>2022-10-03T15:00:00Z</cp:lastPrinted>
  <dcterms:modified xsi:type="dcterms:W3CDTF">2022-10-03T12:01:00Z</dcterms:modified>
  <cp:revision>9</cp:revision>
  <dc:subject/>
  <dc:title/>
</cp:coreProperties>
</file>