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роводит горячую линию по вопросам предоставления консультационных услуг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22 года Кадастровая палата по Архангельской области и Ненецкому автономному округу проведет телефонную «горячую линию» по вопросам получения консультационных услу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и региональной Кадастровой палаты ответят н</w:t>
      </w:r>
      <w:r>
        <w:rPr>
          <w:rFonts w:cs="Times New Roman" w:ascii="Times New Roman" w:hAnsi="Times New Roman"/>
          <w:sz w:val="28"/>
          <w:szCs w:val="28"/>
        </w:rPr>
        <w:t>а вопросы граждан о возможностях получения консультационной помощи по составлению договоров в простой письменной форме и оформлению недвижимо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«горячей линии» жители региона смогут оставить заявку на оказание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оформить заявку на оказание консультационной помощи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рядок и  условия оказания услуг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и и другие вопросы можно получить ответ по телефону 8 (8182) 22-90-0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дем Ваших звонков 10 августа 2022 года с 10:00 до 12:3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0:00Z</dcterms:created>
  <dc:creator>kursova</dc:creator>
  <dc:description/>
  <cp:keywords/>
  <dc:language>en-US</dc:language>
  <cp:lastModifiedBy>prokopyeva</cp:lastModifiedBy>
  <cp:lastPrinted>2022-07-20T09:42:00Z</cp:lastPrinted>
  <dcterms:modified xsi:type="dcterms:W3CDTF">2022-08-05T06:27:00Z</dcterms:modified>
  <cp:revision>6</cp:revision>
  <dc:subject/>
  <dc:title/>
</cp:coreProperties>
</file>