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ава и обязанности понятого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онятого в рамках уголовного судопроизводства регламентируются статьей 60 Уголовно-процессуального кодекса Российской Федерации (далее – УП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нятым может быть не заинтересованное в исходе уголовного дела лицо, привлекаемое дознавателем, следователем для удостоверения факта производства следственного действия, а также содержания, хода и результатов следственного действ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онятыми: несовершеннолетние; участники уголовного судопроизводства, их близкие родственники и родственники; работники органов исполнительной власти, наделенные в соответствии с федеральным законом полномочиями по осуществлению оперативно-розыскной деятельности и (или) предварительного расслед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нятые вправе: участвовать в следственном действии и делать по поводу следственного действия заявления и замечания, подлежащие занесению в протокол; знакомиться с протоколом следственного действия, в производстве которого он участвовал;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 и прокурора, ограничивающие его пра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ой не вправе уклоняться от явки по вызовам дознавателя, следователя или в суд, а также разглашать данные предварительного расследования, если он был об этом заранее предупрежден в порядке, установленном статьей 161 УПК РФ.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илу требований закона участие гражданина в процессуальных действиях в качестве понятого должно быть добровольным, так как является его правом, а не обязанность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4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24:00Z</dcterms:modified>
  <cp:revision>2</cp:revision>
  <dc:subject/>
  <dc:title>и</dc:title>
</cp:coreProperties>
</file>