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/>
      </w:pPr>
      <w:r>
        <w:rPr>
          <w:b/>
          <w:sz w:val="28"/>
          <w:szCs w:val="28"/>
        </w:rPr>
        <w:t xml:space="preserve">Вправе ли несовершеннолетний управлять транспортным средством 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В статье 25 Федерального закона от 10.12.1995 № 196-ФЗ «О безопасности дорожного движения» предусмотрен ряд категорий и подкатегорий транспортных средств: категория «A» - мотоциклы; категория «M» - мопеды и легкие квадрициклы; подкатегория «A1» - мотоциклы с рабочим объемом двигателя внутреннего сгорания, не превышающим 125 кубических сантиметров, и максимальной мощностью, не превышающей 11 киловатт; подкатегория «B1» - трициклы и квадрициклы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поставил в зависимость предоставление права на самостоятельное управление транспортным средством от ряда условий, к которым отнесен и возраст водителя. Для большинства существующих категорий и подкатегорий транспортных средств необходимо достижение совершеннолетия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Между тем с 16 лет возможно получить водительское удостоверение и на законных основаниях управлять мопедом и легкими квадрициклами (категория «М») и определенными видами мотоциклов с ограниченными объемом двигателя внутреннего сгорания и мощностью (подкатегория «А1»). В то же время несовершеннолетние по достижении 16-летнего возраста допускаются к учебной езде на дорогах при обучении вождению по управлению транспортным средством категорий «B», «C» или подкатегории «C1» (пункт 21.4 Правил дорожного движения)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, в соответствии с пунктом 1.3 Правил дорожного движения вне зависимости от возраста водитель как участник дорожного движения обязан знать и соблюдать относящиеся к нему требования законодательства при управлении любым транспортным сред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0:00Z</dcterms:created>
  <dc:creator>Customer</dc:creator>
  <dc:description/>
  <dc:language>en-US</dc:language>
  <cp:lastModifiedBy>USER</cp:lastModifiedBy>
  <cp:lastPrinted>2021-09-07T10:58:00Z</cp:lastPrinted>
  <dcterms:modified xsi:type="dcterms:W3CDTF">2021-12-09T13:20:00Z</dcterms:modified>
  <cp:revision>2</cp:revision>
  <dc:subject/>
  <dc:title/>
</cp:coreProperties>
</file>