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прокурора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Ненецкого автономного округа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Теллину Д.А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утверждением обвинительного заключения по уголовному делу  № </w:t>
      </w:r>
      <w:r>
        <w:rPr>
          <w:sz w:val="28"/>
        </w:rPr>
        <w:t>12102111017000081 по обвинению Фридман М.А. в совершении преступлений, предусмотренных частью 2 статьи 306 и статьей 319 УК РФ</w:t>
      </w:r>
      <w:r>
        <w:rPr>
          <w:sz w:val="28"/>
          <w:szCs w:val="28"/>
        </w:rPr>
        <w:t>, предлагаю следующую информацию для размещения на сайте прокуратуры округ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обвинительное заключение по уголовному делу о заведомо ложном доносе и оскорблении полицейског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обвинительное заключение по уголовному делу в отношении местной жительницы, обвиняемой в совершении преступлений, </w:t>
      </w:r>
      <w:r>
        <w:rPr>
          <w:sz w:val="28"/>
        </w:rPr>
        <w:t>предусмотренных частью 2 статьи 306 УК РФ</w:t>
      </w:r>
      <w:r>
        <w:rPr>
          <w:sz w:val="28"/>
          <w:szCs w:val="28"/>
        </w:rPr>
        <w:t xml:space="preserve"> (заведомо ложный донос) и статьей 319 УК РФ (оскорбление представителя власти)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рсии следствия, обвиняемая 20 августа текущего года в связи с неприязненным отношением к участковому уполномоченному полиции, проводящему профилактическую работу с ее ранее судимым сожителем, обратилась в УМВД России по Ненецкому АО с несоответствующим действительности заявлением о совершенном сотрудником полиции преступлении – покушении на изнасилование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ходе получения сотрудником собственной безопасности УМВД объяснения по существу сделанного заявления, она в присутствии своего сожителя высказывала в адрес участкового уполномоченного полиции оскорбления, выраженные в грубой неприличной форме с использованием нецензурных фраз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наиболее тяжкого из указанных преступлений предусмотрено максимальное наказание в виде лишения свободы на срок до трех лет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направлено для рассмотрения в Нарьян-Марский городской суд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по надзору з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головно-процессуальной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перативно-розыскной деятельностью</w:t>
        <w:tab/>
        <w:tab/>
        <w:tab/>
        <w:tab/>
        <w:tab/>
        <w:t xml:space="preserve">       А.В. Дариче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0:00Z</dcterms:created>
  <dc:creator>Olesya</dc:creator>
  <dc:description/>
  <cp:keywords/>
  <dc:language>en-US</dc:language>
  <cp:lastModifiedBy>Даричев Алексей Валентинович</cp:lastModifiedBy>
  <cp:lastPrinted>2021-12-21T10:20:00Z</cp:lastPrinted>
  <dcterms:modified xsi:type="dcterms:W3CDTF">2021-12-21T07:20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