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340995</wp:posOffset>
            </wp:positionV>
            <wp:extent cx="529590" cy="654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ЛЕНИЯ «ТЕЛЬВИСОЧНЫЙ СЕЛЬСОВЕТ» ЗАПОЛЯРНОГО РАОЙНА НЕНЕЦКОГО АВТОНОМН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-е заседание 29-го созы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4  года №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«Тельвисочный сельсовет» Ненецкого автономного округа № 02 от 18.11.2020 года «Об установлении налога на имущество физических лиц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ельвисочны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уясь Уставом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Заполярного района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депутатов муниципального образования «Тельвисочный сельсовет» Ненецкого автономного округа № 02 от 18.11.2020 года «Об установлении налога на имущество физических лиц на территории муниципального образования «Тельвисочный сельсовет» Ненецкого автономного округа» (далее – Реш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слова «муниципальное(-ого) образование(-я) «Тельвисочный сельсовет» ненецкого автономного округа» в тексте заменить на слова «Сельское(-ого) поселение(-я) «Тельвисочный сельсовет» Заполярного района Ненецкого автономного округ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дпункт 2 пункта 2 Решения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Налогового Кодекса Российской Федерации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1.3. Дополнить пункт 2 Решения подпунктом 2.1.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«2.1.)  2,5 процентов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01.01.2025 г., но не ране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ab/>
        <w:t>Д.С.Якубович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4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3:00Z</dcterms:created>
  <dc:creator>Ирина</dc:creator>
  <dc:description/>
  <cp:keywords/>
  <dc:language>en-US</dc:language>
  <cp:lastModifiedBy>Пользователь</cp:lastModifiedBy>
  <cp:lastPrinted>2020-11-18T14:58:00Z</cp:lastPrinted>
  <dcterms:modified xsi:type="dcterms:W3CDTF">2024-10-04T06:41:00Z</dcterms:modified>
  <cp:revision>8</cp:revision>
  <dc:subject/>
  <dc:title/>
</cp:coreProperties>
</file>