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 с двумя и более детьми освобождены от уплаты налогов за продажу недвижимости</w:t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1.2021 № 382 внесены изменения в часть вторую Налогового кодекса Российской Федерации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емьи с двумя и более детьми освобождены от уплаты налогов за продажу недвижимости вне зависимости от срока владения при соблюдении ряда условий: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 и (или) его супруг (супруга) являются родителями (усыновителями) не менее двух детей, не достигших возраста 18 лет (24 лет, если дети являются обучающимися по очной форме обучения в организациях, осуществляющих образовательную деятельность). Возраст детей определяется на дату государственной регистрации перехода права собственности от налогоплательщика к покупателю на проданное недвижимое имущество;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жилое помещение необходимо приобрести в том же календарном году в котором продана старая, либо не позднее 30 апреля следующего календарного года;</w:t>
      </w:r>
    </w:p>
    <w:p>
      <w:pPr>
        <w:pStyle w:val="Style20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общая площадь приобретенного жилого помещения или его кадастровая стоимость должны быть больше, чем в проданном объекте;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проданного жилого помещения не должна превышать 50 миллионов рублей (если кадастровая стоимость может быть определена);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дажи жилого помещения ни у налогоплательщика, его супруга (супруги), ни у детей (в том числе усыновленным), на дату государственной регистрации перехода права собственности при продаже старого жилья не должно быть в собственности другого жилья, площадь которого в совокупности больше 50% площади приобретенного жилья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возможность будет действовать в отношении доходов, полученных с 01.01.2021 года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силу 01.01.2022 года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33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7T15:34:00Z</dcterms:modified>
  <cp:revision>7</cp:revision>
  <dc:subject/>
  <dc:title/>
</cp:coreProperties>
</file>