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незаконный сбыт наркотических средств осужден местный ж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окуратурой Ненецкого автономного округа поддержано государственное обвинение по уголовному делу в отношении жителя г. Нарьян-Мара. Он признан виновным по ч. 1 ст. 228.1 УК РФ (незаконный сбыт наркотических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23 февраля 2023 года подсудимый, находясь в припаркованном автомобиле, передал своему знакомому в дар на безвозмездной основе сверток с наркотическим средством каннабис (марихуана), массой 0,02 г, оборот которого запрещен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аличия совокупности смягчающих наказание обстоятельств, в том числе в виде активного способствования раскрытию и расследованию преступления, суд назначил подсудимому наказание в виде 2 лет лишения свободы усло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4:00Z</dcterms:created>
  <dc:creator>MSI</dc:creator>
  <dc:description/>
  <dc:language>en-US</dc:language>
  <cp:lastModifiedBy>dacuk.o.v</cp:lastModifiedBy>
  <cp:lastPrinted>2022-06-23T17:17:00Z</cp:lastPrinted>
  <dcterms:modified xsi:type="dcterms:W3CDTF">2023-08-14T12:34:00Z</dcterms:modified>
  <cp:revision>2</cp:revision>
  <dc:subject/>
  <dc:title/>
</cp:coreProperties>
</file>