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 августа 2018 года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тиводействия коррупции в муниципальном образовании «Тельвисочный сельсовет»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на 2018 - 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9.06.2018 N 378 «О Национальном плане противодействия коррупции на 2018 - 2020 годы»</w:t>
      </w:r>
      <w:r>
        <w:rPr>
          <w:rFonts w:cs="Times New Roman" w:ascii="Times New Roman" w:hAnsi="Times New Roman"/>
          <w:sz w:val="28"/>
          <w:szCs w:val="28"/>
        </w:rPr>
        <w:t>, Администрация МО «Тельвисочны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3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А.П. Чурс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8 № 1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533"/>
      </w:tblGrid>
      <w:tr>
        <w:trPr>
          <w:trHeight w:val="56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Тельвисочны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Тельвисочный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Администрации МО «Тельвисочный сельсовет» НАО обязанности по уведомлению главы  МО «Тельвисочный сельсовет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 служащих и работников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 отрицательного отношения к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5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3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7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систематизация причин и условий проявления коррупции в деятельности Администрации муниципального образования «Тельвисочны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7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главы МО «Тельвисочный сельсовет» НАО, Администрации МО «Тельвисочны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2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Тельвисочный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енное функционирование межведомственного электронного взаимодействия Администрации  МО «Тельвисочный сельсовет» НАО и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6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3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ая служба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4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в сети Интернет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 информации об антикоррупционной деятельност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0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4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» НАО, общественные объеди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72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уществление контроля сфере экономики, использования имуще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законностью использования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8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ети Интернет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>
          <w:trHeight w:val="26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» Ненецкого автономного округа</w:t>
            </w:r>
          </w:p>
        </w:tc>
      </w:tr>
      <w:tr>
        <w:trPr>
          <w:trHeight w:val="14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9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</w:tc>
      </w:tr>
      <w:tr>
        <w:trPr>
          <w:trHeight w:val="11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ыполнения Национ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Тельвисочный сельсовет» Н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 коррупции на 2018 - 2020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9910ACDB4A920D74F8E09AB6C0575D3FEB19FAB508E802DF6A4E15256EbDtCG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hyperlink" Target="consultantplus://offline/ref=74A83E7DD275EBAFF92AA9A953BBE9C0DFEA7F8D05F768D677358DEC2FAAEBE080C2F49591DE668FE7d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3:00Z</dcterms:created>
  <dc:creator>semyashkinaia</dc:creator>
  <dc:description/>
  <dc:language>en-US</dc:language>
  <cp:lastModifiedBy>Глава</cp:lastModifiedBy>
  <cp:lastPrinted>2015-10-15T16:56:00Z</cp:lastPrinted>
  <dcterms:modified xsi:type="dcterms:W3CDTF">2018-08-08T12:03:00Z</dcterms:modified>
  <cp:revision>2</cp:revision>
  <dc:subject/>
  <dc:title/>
</cp:coreProperties>
</file>